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25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da Graça, n.º 21, e na Secretaria da Câmara Municipal de Calheta, em todos os dias úteis, durante as horas de expediente, e pelo prazo de 15 dias, a contar da data da publicação destes éditos no Jornal Oficial, o projecto (registado na D.R.C.I.E. sob o Proc.º 30-505/04), apresentado pela Empresa Electricidade dos Açores - EDA, S.A. para o estabelecimento da instalação designada por Ramal Subterrâneo de MT a 15 kV e PT N.º 1 do Porto da Calheta, sita em Freguesia de Calheta, Concelho de Calheta, Ilha de S. Jorge. A instalação é constituída por um ramal subterrâneo de MT a 15 KV com 560 metros de comprimento, derivada do PT n.º 32 e por um PT tipo Monobloco de 400 kVA a 15.000/420/242 V, que se destina a alimentar a Rede de BT da Vila da Calhet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PRINTDATE \@"d' de 'MMMM' de 'yyyy" </w:instrText>
      </w:r>
      <w:r>
        <w:rPr/>
        <w:fldChar w:fldCharType="separate"/>
      </w:r>
      <w:r>
        <w:rPr/>
        <w:t>7 de abril de 2004</w:t>
      </w:r>
      <w:r>
        <w:rPr/>
        <w:fldChar w:fldCharType="end"/>
      </w:r>
      <w:r>
        <w:rPr/>
        <w:t xml:space="preserve">. - O Director de Serviços de Energia, </w:t>
      </w:r>
      <w:r>
        <w:rPr>
          <w:bCs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28:00Z</dcterms:created>
  <dc:creator>D.R. do Comércio Indústria e Energia</dc:creator>
  <dc:description>Estabelecimento do ramal aéreo de MT a 15KV e PT n.º 11 do Pojal, sita em freguesia de Ribeira Seca, concelho de Calheta, ilha de São Jorge.</dc:description>
  <cp:keywords>Direcção Regional da Ciência e Tecnologia</cp:keywords>
  <dc:language>en-US</dc:language>
  <cp:lastModifiedBy>SVC_Cms2002</cp:lastModifiedBy>
  <cp:lastPrinted>2004-04-07T12:29:00Z</cp:lastPrinted>
  <dcterms:modified xsi:type="dcterms:W3CDTF">2004-04-07T14:41:00Z</dcterms:modified>
  <cp:revision>3</cp:revision>
  <dc:subject>Jornal Oficial da Região Autónoma dos Açores</dc:subject>
  <dc:title>Édito n.º 25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25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Estabelecimento do ramal aéreo de MT a 15KV e PT n.º 11 do Pojal, sita em freguesia de Ribeira Seca, concelho de Calheta, ilha de São Jorge.</vt:lpwstr>
  </property>
  <property fmtid="{D5CDD505-2E9C-101B-9397-08002B2CF9AE}" pid="14" name="vnosup">
    <vt:lpwstr>0</vt:lpwstr>
  </property>
</Properties>
</file>