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EDUC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to de Despacho n.º 11/2015 de 15 de Janeir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a Diretora Regional, foram autorizadas as seguintes contratações em regime de contrato de trabalho a termo resolutivo, referentes ao ano escolar de 2014/2015 dos seguintes professores abaixo indicado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cola Secundária Manuel de Arriaga</w:t>
      </w:r>
    </w:p>
    <w:p>
      <w:pPr>
        <w:pStyle w:val="Normal"/>
        <w:jc w:val="center"/>
        <w:rPr/>
      </w:pPr>
      <w:r>
        <w:rPr>
          <w:sz w:val="22"/>
          <w:szCs w:val="22"/>
        </w:rPr>
        <w:t>3.º Ciclo do Ensino Básico e Ensino Secundário</w:t>
      </w:r>
    </w:p>
    <w:p>
      <w:pPr>
        <w:pStyle w:val="Normal"/>
        <w:rPr/>
      </w:pPr>
      <w:r>
        <w:rPr>
          <w:sz w:val="22"/>
          <w:szCs w:val="22"/>
        </w:rPr>
        <w:t>Grupo de Recrutamento – Português – código 3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28 de agosto de 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men Goretti Oliveira da Ponte Ferreira, com início a 1 de setembro de 2014 até 31 de agosto 2015, com horário completo, índice 151, valor 1.373,13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12 de setembro de 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a Maria Tavares Arruda, com início a 16 de setembro de 2014 até 31 de agosto 2015, com horário completo, índice 126, valor 1.145,79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rgínia Maria Ramos da Silva Marques, com início a 16 de setembro de 2014 até 31 de agosto 2015, com horário incompleto de 19 horas letivas semanais, calculado com base no índice 151, valor 1.185,88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Inglês – código 3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10 de setembro de 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or Hugo Carrasco Soares, com início a 12 de setembro de 2014 até 31 de agosto de 2015, com horário completo, índice 151, valor 1.373,13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Espanhol – código 3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28 de agosto de 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isa Susana Ferreira da Silva, com início a 1 de setembro de 2014 até 31 de agosto de 2015, com horário completo, índice 151, valor 1.373,13€ </w:t>
      </w:r>
    </w:p>
    <w:p>
      <w:pPr>
        <w:pStyle w:val="Normal"/>
        <w:rPr/>
      </w:pPr>
      <w:r>
        <w:rPr>
          <w:sz w:val="22"/>
          <w:szCs w:val="22"/>
        </w:rPr>
        <w:t>Em despacho de 10 de setembro de 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audia Rafaela Neto de Azevedo Antunes, com início a 15 de setembro de 2014 até 31 de agosto de 2015, com horário completo, índice 151, valor 1.373,13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História – código 400</w:t>
      </w:r>
    </w:p>
    <w:p>
      <w:pPr>
        <w:pStyle w:val="Normal"/>
        <w:rPr/>
      </w:pPr>
      <w:r>
        <w:rPr>
          <w:sz w:val="22"/>
          <w:szCs w:val="22"/>
        </w:rPr>
        <w:t>Em despacho de 10 de setembro de 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ís Óscar Faria Marques, com início a 12 de setembro de 2014 até 31 de agosto de 2015, com horário completo, índice 151, valor 1.373,13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18 de setembro de 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de Fátima Marques Palmeiro, com início a 22 de setembro de 2014 até 31 de agosto de 2015, com horário completo, índice 151, valor 1.373,13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Filosofia – código 4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28 de agosto de 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nando Carlos Nunes dos Santos, com início a 1 de setembro de 2014 até 31 de agosto de 2015, com horário completo, índice 151, valor 1.373,13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Geografia – código 4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12 de setembro de 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a Paula Freitas da Silva Jorge, com início a 15 de setembro de 2014 até 31 de agosto de 2015, com horário completo, índice 151, valor 1.373,13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19 de setembro de 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fia Castelo Branco Fernandes da Cunha, por 30 dias com início a 22 de setembro de 2014, com horário completo, índice 151, valor 1.373,13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Matemática – código 500</w:t>
      </w:r>
    </w:p>
    <w:p>
      <w:pPr>
        <w:pStyle w:val="Normal"/>
        <w:rPr/>
      </w:pPr>
      <w:r>
        <w:rPr>
          <w:sz w:val="22"/>
          <w:szCs w:val="22"/>
        </w:rPr>
        <w:t>Em despacho de 28 de agosto de 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istina da Rosa Ambrósio, com início a 1 de setembro de 2014 até 31 de agosto de 2015, com horário completo, índice 151, valor 1.373,13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la Maria Fortuna da Silva, com início a 1 de setembro de 2014 até 31 de agosto de 2015, com horário completo, índice 151, valor 1.373,13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ânia do Canto Mão de Ferro, com início a 1 de setembro de 2014 até 31 de agosto de 2015, com horário completo, índice 151, valor 1.373,13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24 de setembro de 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é Arantes Ferreira, por 30 dias com início a 25 de setembro de 2014, com horário completo, índice 151, valor 1.373,13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Física e Química – código 5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10 de setembro de 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sana Pires Barros, com início a 12 de setembro de 2014 até 31 de agosto de 2015, com horário completo, índice 151, valor 1.373,13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30 de setembro de 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dia Teresa Caldeira Alves, por 30 dias com início a 1 de outubro de 2014, com horário incompleto de 20 horas letivas semanais, calculado com base no índice 151, valor 1.248,3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Biologia e Geologia – código 5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12 de setembro de 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a Sofia Rodrigues Duarte, com início a 15 de setembro de 2014 até 31 de agosto de 2015, com horário completo, índice 151, valor 1.373,13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Informática – código 5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28 de agosto de 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o Silva da Costa, com início a 1 de setembro de 2014 até 31 de agosto de 2015, com horário completo, índice 151, valor 1.373,13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cho Filipe de Melo Cabo, com início a 1 de setembro de 2014 até 31 de agosto de 2015, com horário completo, índice 151, valor 1.373,13€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Grupo de Recrutamento – Artes Visuais – código 600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Em despacho de 28 de agosto de 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Gabriela Sapateiro Camacho, com início a 1 de setembro de 2014 até 31 de agosto de 2015, com horário completo, índice 151, valor 1.373,13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dro Emanuel Trigo Loureiro, com início a 1 de setembro de 2014 até 31 de agosto de 2015, com horário completo, índice 151, valor 1.373,13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no Mendes Jorge Maia, com início a 1 de setembro de 2014 até 31 de agosto de 2015, com horário completo, índice 126, valor 1.145,79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lvia Maria Flores da Silva Mota, com início a 1 de setembro de 2014 até 31 de agosto de 2015, com horário completo, índice 151, valor 1.373,13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ónia Cristina Cavaco Rosmaninho, com início a 1 de setembro de 2014 até 31 de agosto de 2015, com horário completo, índice 151, valor 1.373,13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10 de setembro de 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dra Carla da Silva Fernandes, com início a 15 de setembro de 2014 até 31 de agosto de 2015, com horário completo, índice 151, valor 1.373,13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Educação Física – código 6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28 de agosto de 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ula Alexandra Borges de Sousa, com início a 1 de setembro de 2014 até 31 de agosto de 2015, com horário completo, índice 151, valor 1.373,13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10 de setembro de 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isa Lima de Sousa, com início a 15 de setembro de 2014 até 31 de agosto de 2015, com horário completo, índice 151, valor 1.373,13€</w:t>
      </w:r>
    </w:p>
    <w:p>
      <w:pPr>
        <w:pStyle w:val="Normal"/>
        <w:rPr/>
      </w:pPr>
      <w:r>
        <w:rPr>
          <w:sz w:val="22"/>
          <w:szCs w:val="22"/>
        </w:rPr>
        <w:t xml:space="preserve">8 de janeiro de 2015. - A Diretora de Serviços de Recursos Humanos, </w:t>
      </w:r>
      <w:r>
        <w:rPr>
          <w:i/>
          <w:sz w:val="22"/>
          <w:szCs w:val="22"/>
        </w:rPr>
        <w:t>Lúcia Maria Espínola Moniz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1:23:00Z</dcterms:created>
  <dc:creator>Direção Regional da Educação</dc:creator>
  <dc:description>Contratações em regime de contrato de trabalho a termo resolutivo.</dc:description>
  <cp:keywords>Direcção Regional da Ciência e Tecnologia</cp:keywords>
  <dc:language>en-US</dc:language>
  <cp:lastModifiedBy>S000_MCMS_System</cp:lastModifiedBy>
  <cp:lastPrinted>2015-01-13T10:23:00Z</cp:lastPrinted>
  <dcterms:modified xsi:type="dcterms:W3CDTF">2015-01-14T11:55:00Z</dcterms:modified>
  <cp:revision>24</cp:revision>
  <dc:subject>Jornal Oficial da Região Autónoma dos Açores</dc:subject>
  <dc:title>Extrato de Despacho n.º 11/2015 de 15 de Janeir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1-15T01:00:00Z</vt:filetime>
  </property>
  <property fmtid="{D5CDD505-2E9C-101B-9397-08002B2CF9AE}" pid="6" name="Vdiploma">
    <vt:lpwstr>Extrato de Despacho</vt:lpwstr>
  </property>
  <property fmtid="{D5CDD505-2E9C-101B-9397-08002B2CF9AE}" pid="7" name="Vdiplomadata">
    <vt:filetime>2015-01-15T01:00:00Z</vt:filetime>
  </property>
  <property fmtid="{D5CDD505-2E9C-101B-9397-08002B2CF9AE}" pid="8" name="Vdiplomano">
    <vt:lpwstr>11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Educação</vt:lpwstr>
  </property>
  <property fmtid="{D5CDD505-2E9C-101B-9397-08002B2CF9AE}" pid="11" name="Vpublicacaono">
    <vt:lpwstr>10</vt:lpwstr>
  </property>
  <property fmtid="{D5CDD505-2E9C-101B-9397-08002B2CF9AE}" pid="12" name="Vserie">
    <vt:lpwstr>II Série</vt:lpwstr>
  </property>
  <property fmtid="{D5CDD505-2E9C-101B-9397-08002B2CF9AE}" pid="13" name="Vsumario">
    <vt:lpwstr>Contratações em regime de contrato de trabalho a termo resolutivo.</vt:lpwstr>
  </property>
  <property fmtid="{D5CDD505-2E9C-101B-9397-08002B2CF9AE}" pid="14" name="vnosup">
    <vt:lpwstr>0</vt:lpwstr>
  </property>
</Properties>
</file>