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5/2009 de 2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abrigo do Decreto Regional n.º 8/77/A, de 17 de Maio, com a redacção introduzida pela Decreto Legislativo Regional n.º 19/86/A, de 18 de Agosto, os titulares de cargos dirigentes têm direito a habitação fornecida pela administração regional sempre que para o exercício das suas funções tenham de mudar de residência, deslocando-se para a Região, ou dentro dela, de uma ilha para outr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elo </w:t>
      </w:r>
      <w:r>
        <w:rPr>
          <w:bCs/>
          <w:sz w:val="22"/>
          <w:szCs w:val="22"/>
        </w:rPr>
        <w:t>Despacho Conjunto n.º 1348/2008, de 22 de Dezembro, do Presidente do Governo Regional e do Secretário Regional da Economia, o Dr. Miguel de Oliveira Rodrigues Cymbron foi nomeado para exercer funções de Director Regional do Tu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r. Miguel de Oliveira Rodrigues Cymbron, tendo residência própria em Lisboa, ao ter sido nomeado Director Regional do Turismo, beneficia do direito acima referido, uma vez que, para o exercício do cargo, necessita de mudar a sua residência para a Regi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e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6.º do Decreto Regional n.º 8/77/A, de 17 de Maio, com a redacção introduzida pelo Decreto Legislativo Regional n.º 19/86/A, de 18 de Agosto, é reconhecido o direito a habitação, fornecida pela Administração Regional, ao Dr. Miguel de Oliveira Rodrigues Cymbron, Director Regional do Turismo, com efeitos à data da posse naquele cargo.</w:t>
      </w:r>
    </w:p>
    <w:p>
      <w:pPr>
        <w:pStyle w:val="Normal"/>
        <w:rPr/>
      </w:pPr>
      <w:r>
        <w:rPr>
          <w:sz w:val="22"/>
          <w:szCs w:val="22"/>
        </w:rPr>
        <w:t xml:space="preserve">1 de Janeiro de 2009. - O Presidente do Governo Regional, </w:t>
      </w:r>
      <w:r>
        <w:rPr>
          <w:i/>
          <w:sz w:val="22"/>
          <w:szCs w:val="22"/>
        </w:rPr>
        <w:t>Carlos Manuel Martins do Vale César.</w:t>
      </w:r>
      <w:r>
        <w:rPr>
          <w:sz w:val="22"/>
          <w:szCs w:val="22"/>
        </w:rPr>
        <w:t xml:space="preserve"> - O Vice - Presidente do Governo Regional,</w:t>
      </w:r>
      <w:r>
        <w:rPr>
          <w:i/>
          <w:sz w:val="22"/>
          <w:szCs w:val="22"/>
        </w:rPr>
        <w:t xml:space="preserve"> 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3:00Z</dcterms:created>
  <dc:creator>Presidência do Governo Regional , Vice-Presidência do Governo Regional, S.R. da Economia</dc:creator>
  <dc:description>Reconhecido o direito a habitação, fornecida pela Administração Regional, ao Dr. Miguel de Oliveira Rodrigues Cymbron, Director Regional do Turismo.</dc:description>
  <cp:keywords>Direcção Regional da Ciência e Tecnologia</cp:keywords>
  <dc:language>en-US</dc:language>
  <cp:lastModifiedBy>S000_MCMS_System</cp:lastModifiedBy>
  <cp:lastPrinted>2009-02-16T09:14:00Z</cp:lastPrinted>
  <dcterms:modified xsi:type="dcterms:W3CDTF">2009-02-16T15:41:00Z</dcterms:modified>
  <cp:revision>5</cp:revision>
  <dc:subject>Jornal Oficial da Região Autónoma dos Açores</dc:subject>
  <dc:title>Despacho n.º 245/2009 de 2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23T01:00:00Z</vt:filetime>
  </property>
  <property fmtid="{D5CDD505-2E9C-101B-9397-08002B2CF9AE}" pid="8" name="Vdiplomano">
    <vt:lpwstr>245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Vice-Presidência do Governo Regional, S.R. da Econom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conhecido o direito a habitação, fornecida pela Administração Regional, ao Dr. Miguel de Oliveira Rodrigues Cymbron, Director Regional do Turismo.</vt:lpwstr>
  </property>
  <property fmtid="{D5CDD505-2E9C-101B-9397-08002B2CF9AE}" pid="14" name="vnosup">
    <vt:lpwstr>0</vt:lpwstr>
  </property>
</Properties>
</file>