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7/2009 de 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Santa Casa da Misericórdia de Angra do Heroísmo, ilha de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anta Casa da Misericórdia de Angra do Heroísm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roceder ao pagamento de despesas com a aquisição de equipamento e material didáctico para as creches da Institui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xecutar o referido até fins do mês de Novembro de 2009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anta Casa da Misericórdia de Angra do Heroísm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tabs>
          <w:tab w:val="clear" w:pos="709"/>
          <w:tab w:val="left" w:pos="-142" w:leader="none"/>
        </w:tabs>
        <w:ind w:firstLine="142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356,00€ (dez mil, trezentos e cinquenta e seis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sz w:val="22"/>
          <w:szCs w:val="22"/>
        </w:rPr>
        <w:t>Caso o incumprimento seja da responsabilidade da Santa Casa da Misericórdia de Angra do Heroísmo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19 de Mai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 xml:space="preserve">. - O Provedor da Santa Casa da Misericórdia de Angra do Heroísmo, </w:t>
      </w:r>
      <w:r>
        <w:rPr>
          <w:i/>
          <w:sz w:val="22"/>
          <w:szCs w:val="22"/>
        </w:rPr>
        <w:t>António da Fonseca Marc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8-25T14:56:00Z</cp:lastPrinted>
  <dcterms:modified xsi:type="dcterms:W3CDTF">2009-08-26T15:12:00Z</dcterms:modified>
  <cp:revision>5</cp:revision>
  <dc:subject>Jornal Oficial da Região Autónoma dos Açores</dc:subject>
  <dc:title>Acordo n.º 157/2009 de 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2-09T00:00:00Z</vt:filetime>
  </property>
  <property fmtid="{D5CDD505-2E9C-101B-9397-08002B2CF9AE}" pid="8" name="Vdiplomano">
    <vt:lpwstr>157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