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79/2016 de 27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7.º do Regulamento anexo à Resolução do Conselho do Governo n.º 154/2015, de 11 de novembro, determino atribuir a Gomes &amp; Santos, Lda., Empresa privada, com sede na Rua do Contador, n.º 24, concelho de Ponta Delgada, contribuinte n.º 512009007, um apoio financeiro no valor de 10.080,00 € (dez mil e oitenta euros), concedido sob a forma de subsídio, com vista à criação de 2 novos postos de trabalho (processo n.º 8086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1 de abril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22T11:55:00Z</cp:lastPrinted>
  <dcterms:modified xsi:type="dcterms:W3CDTF">2016-04-26T14:45:00Z</dcterms:modified>
  <cp:revision>27</cp:revision>
  <dc:subject>Jornal Oficial da Região Autónoma dos Açores</dc:subject>
  <dc:title>Despacho n.º 779/2016 de 27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27T00:00:00Z</vt:filetime>
  </property>
  <property fmtid="{D5CDD505-2E9C-101B-9397-08002B2CF9AE}" pid="8" name="Vdiplomano">
    <vt:lpwstr>77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