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UBSECRETÁRIO REGIONAL DA PRESIDÊNCIA PARA AS RELAÇÕES EXTERN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991/2014 de 12 de Agost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competência da Região Autónoma dos Açores no âmbito da integração dos imigrantes na sociedade açoriana, com vista ao combate à exclusão social e promoção da interculturalidad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, em particular, o interesse da Região na promoção de uma política de igualdade entre povos e culturas e na cooperação com instituições que promovam uma articulação intersectorial e transversal que valorize a identidade cultural dos imigrantes como fator de enriquecimento e desenvolvimento soci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inda o protocolo celebrado entre o Governo dos Açores e a Associação dos Imigrantes nos Açores, visando a cooperação na inserção social dos imigrantes, através do desenvolvimento de atividades socioculturais que apoiem a sua valorização pessoal e a plena integração na comunidade de acolhimento;</w:t>
      </w:r>
    </w:p>
    <w:p>
      <w:pPr>
        <w:pStyle w:val="Normal"/>
        <w:rPr/>
      </w:pPr>
      <w:r>
        <w:rPr>
          <w:sz w:val="22"/>
          <w:szCs w:val="22"/>
        </w:rPr>
        <w:t xml:space="preserve">Assim, manda o Governo da Região Autónoma dos Açores, pelo Subsecretário Regional da Presidência para as Relações Externas, ao abrigo do disposto na alínea </w:t>
      </w:r>
      <w:r>
        <w:rPr>
          <w:i/>
          <w:sz w:val="22"/>
          <w:szCs w:val="22"/>
        </w:rPr>
        <w:t>f)</w:t>
      </w:r>
      <w:r>
        <w:rPr>
          <w:sz w:val="22"/>
          <w:szCs w:val="22"/>
        </w:rPr>
        <w:t xml:space="preserve"> do n.º 6 e do n.º 7 do artigo 5.º e do n.º 2 do artigo 7.º do Decreto Regulamentar Regional n.º 24/2012/A, de 27 de novembro, e nos termos do artigo. 1.º,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artigo 2.º e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artigo 3.º e artigo 6.º da Portaria n.º 14/2007, de 15 de março, conceder uma comparticipação financeira de € 23.000,00 (vinte e três mil euros) à Associação dos Imigrantes nos Açores, verba destinada a comparticipar o seu plano de atividades, a ser processada por conta da dotação inscrita no Capítulo 50, Programa A14 – Comunidades e Cooperação Externa, Projeto A14.04 – Imigrado, Classificação Económica 04.07.01 O – Outras, Ação 00002 – Protocolos de Cooperação, do Plano de Investimentos da Direção Regional das Comunidades.</w:t>
      </w:r>
    </w:p>
    <w:p>
      <w:pPr>
        <w:pStyle w:val="Normal"/>
        <w:rPr/>
      </w:pPr>
      <w:r>
        <w:rPr>
          <w:sz w:val="22"/>
          <w:szCs w:val="22"/>
        </w:rPr>
        <w:t xml:space="preserve">8 de agosto de 2014. - O Subsecretário Regional da Presidência para as Relações Externas, </w:t>
      </w:r>
      <w:r>
        <w:rPr>
          <w:i/>
          <w:sz w:val="22"/>
          <w:szCs w:val="22"/>
        </w:rPr>
        <w:t>Rodrigo Vasconcelos de Oliveir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13:00Z</dcterms:created>
  <dc:creator>Subsecretário Regional da Presidência para as Relações Externas</dc:creator>
  <dc:description>Apoio financeiro.</dc:description>
  <cp:keywords>Direcção Regional da Ciência e Tecnologia</cp:keywords>
  <dc:language>en-US</dc:language>
  <cp:lastModifiedBy>S000_MCMS_System</cp:lastModifiedBy>
  <cp:lastPrinted>2014-08-11T08:14:00Z</cp:lastPrinted>
  <dcterms:modified xsi:type="dcterms:W3CDTF">2014-08-11T14:56:00Z</dcterms:modified>
  <cp:revision>8</cp:revision>
  <dc:subject>Jornal Oficial da Região Autónoma dos Açores</dc:subject>
  <dc:title>Portaria n.º 991/2014 de 12 de Agost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12-08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4-12-08T00:00:00Z</vt:filetime>
  </property>
  <property fmtid="{D5CDD505-2E9C-101B-9397-08002B2CF9AE}" pid="8" name="Vdiplomano">
    <vt:lpwstr>991/2014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 Presidência para as Relações Externas</vt:lpwstr>
  </property>
  <property fmtid="{D5CDD505-2E9C-101B-9397-08002B2CF9AE}" pid="11" name="Vpublicacaono">
    <vt:lpwstr>15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