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81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8 de maio de 2016, é autorizada a reforma do despacho publicado no Jornal Oficial II Série, n.º 122, de 27 de junho de 2014 (Extrato de Despacho n.º 201/2014, de 27 de junho de 2014), à beneficiária Maria Cidália Cardoso, contribuinte fiscal n.º 210057793, passando o subsídio a ser de € 19.166,46 (dezanove mil, cento e sessenta e seis euros e quarenta e seis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9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7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09T11:17:00Z</cp:lastPrinted>
  <dcterms:modified xsi:type="dcterms:W3CDTF">2016-06-13T14:47:00Z</dcterms:modified>
  <cp:revision>15</cp:revision>
  <dc:subject>Jornal Oficial da Região Autónoma dos Açores</dc:subject>
  <dc:title>Extrato de Despacho n.º 281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