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79/2014 de 27 de Outu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s artigos 66.º a 68.º, 73.º, 74.º e 76.º a 79.º, todos do Decreto Legislativo Regional n.º 16/2012/A, de 4 de abril foi celebrado, a 17 de outubro de 2014, o Contrato de Cooperação – Valor Investimento n.º 065/2014, entre a Secretaria Regional da Solidariedade Social e o Centro Social e Paroquial de São Pedro - Terceira, com vista a assegurar o financiamento necessário ao pagamento das despesas referentes à aquisição de uma viatura de 9 lugares, até ao montante máximo de 36.499,99€ (trinta e seis mil, quatrocentos e noventa e nove euros e noventa e nove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verbas afetas à dotação financeira do Instituto da Segurança Social dos Açores, IPRA, inscrita no orçamento do ano de 2014.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14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8:00Z</dcterms:created>
  <dc:creator>S.R. da Solidariedade Social</dc:creator>
  <dc:description>Contrato de Cooperação – Valor Investimento n.º 065/2014, entre a Secretaria Regional da Solidariedade Social e o Centro Social e Paroquial de São Pedro - Terceira.</dc:description>
  <cp:keywords>Direcção Regional da Ciência e Tecnologia</cp:keywords>
  <dc:language>en-US</dc:language>
  <cp:lastModifiedBy>S000_MCMS_System</cp:lastModifiedBy>
  <cp:lastPrinted>2014-10-23T15:58:00Z</cp:lastPrinted>
  <dcterms:modified xsi:type="dcterms:W3CDTF">2014-10-24T11:47:00Z</dcterms:modified>
  <cp:revision>6</cp:revision>
  <dc:subject>Jornal Oficial da Região Autónoma dos Açores</dc:subject>
  <dc:title>Contrato n.º 179/2014 de 27 de Outu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0-27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10-27T00:00:00Z</vt:filetime>
  </property>
  <property fmtid="{D5CDD505-2E9C-101B-9397-08002B2CF9AE}" pid="8" name="Vdiplomano">
    <vt:lpwstr>179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65/2014, entre a Secretaria Regional da Solidariedade Social e o Centro Social e Paroquial de São Pedro - Terceira.</vt:lpwstr>
  </property>
  <property fmtid="{D5CDD505-2E9C-101B-9397-08002B2CF9AE}" pid="14" name="vnosup">
    <vt:lpwstr>0</vt:lpwstr>
  </property>
</Properties>
</file>