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87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spacho do Secretário Regional dos Assuntos Sociais de 16 de Fevereiro de 2005: </w:t>
      </w:r>
    </w:p>
    <w:p>
      <w:pPr>
        <w:pStyle w:val="Normal"/>
        <w:rPr/>
      </w:pPr>
      <w:r>
        <w:rPr/>
        <w:t>Liseta Maria Escobar Duarte e Mara Lisa Amaral, auxiliares de apoio e vigilância em regime de contrato a termo resolutivo, autorizada a renovação dos referidos contratos, por mais um por mais um período de 6 meses, a partir de 4 de Março de 2005.</w:t>
      </w:r>
    </w:p>
    <w:p>
      <w:pPr>
        <w:pStyle w:val="Normal"/>
        <w:rPr/>
      </w:pPr>
      <w:r>
        <w:rPr/>
        <w:t>25 de Fevereiro de 2005 . – A Chefe da Secção de Pessoal, Maria Balbina Gomes de Freitas Santos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02:00Z</dcterms:created>
  <dc:creator>Hospital da Horta</dc:creator>
  <dc:description>Renovação de contratos.</dc:description>
  <cp:keywords>Direcção Regional da Ciência e Tecnologia</cp:keywords>
  <dc:language>en-US</dc:language>
  <cp:lastModifiedBy>MCMS_System</cp:lastModifiedBy>
  <cp:lastPrinted>2005-02-25T11:02:00Z</cp:lastPrinted>
  <dcterms:modified xsi:type="dcterms:W3CDTF">2005-02-25T12:47:00Z</dcterms:modified>
  <cp:revision>3</cp:revision>
  <dc:subject>Jornal Oficial da Região Autónoma dos Açores</dc:subject>
  <dc:title>Extracto de Despacho n.º 387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87/2005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