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2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e com o Decreto Regulamentar Regional n.º 12/2014/A, de 24 de julho, foi celebrado para o ano de 2015 contrato programa, entre a Direção Regional do Desporto e o Clube Desportivo Escolar “Os Vitorinos”, no montante abaixo indicado, cujo original se encontra arquivado nesta Direção Regional.</w:t>
      </w:r>
    </w:p>
    <w:p>
      <w:pPr>
        <w:pStyle w:val="Normal"/>
        <w:rPr/>
      </w:pPr>
      <w:r>
        <w:rPr>
          <w:sz w:val="22"/>
          <w:szCs w:val="22"/>
        </w:rPr>
        <w:t>Constitui objeto do contrato programa a forma de concretização do processo de cooperação entre as partes contratantes no respeitante ao apoio para deslocação entre a Região Autónoma dos Açores e o Continente Português para participar nos Campeonato</w:t>
      </w:r>
      <w:r>
        <w:rPr/>
        <w:t>s Nacionais de Atletismo – Pista Coberta 2015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“Os Vitorino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44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7 de março de 2015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3:00Z</dcterms:created>
  <dc:creator>Direção Regional do Desporto</dc:creator>
  <dc:description>Contrato-programa entre a Direção Regional do Desporto e o Clube Desportivo Escolar “Os Vitorinos”.</dc:description>
  <cp:keywords>Direcção Regional da Ciência e Tecnologia</cp:keywords>
  <dc:language>en-US</dc:language>
  <cp:lastModifiedBy>S000_MCMS_System</cp:lastModifiedBy>
  <cp:lastPrinted>2015-03-31T09:03:00Z</cp:lastPrinted>
  <dcterms:modified xsi:type="dcterms:W3CDTF">2015-04-01T16:27:00Z</dcterms:modified>
  <cp:revision>11</cp:revision>
  <dc:subject>Jornal Oficial da Região Autónoma dos Açores</dc:subject>
  <dc:title>Contrato-Programa n.º 102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10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a Direção Regional do Desporto e o Clube Desportivo Escolar “Os Vitorinos”.</vt:lpwstr>
  </property>
  <property fmtid="{D5CDD505-2E9C-101B-9397-08002B2CF9AE}" pid="14" name="vnosup">
    <vt:lpwstr>0</vt:lpwstr>
  </property>
</Properties>
</file>