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APOIO AO INVESTIMENTO E À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3/2010 de 11 de Janei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n.º 4 do artigo 25.º do Regulamento de Instalação e Laboração dos Estabelecimentos Industriais, aprovado pelo Decreto Regulamentar Regional n.º 40/92/A, de 7 de Outubro e de acordo com o Decreto Legislativo Regional n.º 14/88/A, de 6 de Abril, foram autorizados os seguintes estabelecimentos: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18 de Agosto de 2009:</w:t>
      </w:r>
    </w:p>
    <w:p>
      <w:pPr>
        <w:pStyle w:val="Normal"/>
        <w:rPr/>
      </w:pPr>
      <w:r>
        <w:rPr>
          <w:sz w:val="22"/>
          <w:szCs w:val="22"/>
        </w:rPr>
        <w:t>Maria Guiomar Neves Machado a instalar uma unidade industrial destinada a panificação, fabricação de bolachas, biscoitos, tostas e pastelaria de conservação, C.A.E. 10711 – 10720 – Classe B, no Caminho do Jogo, freguesia de Prainha, concelho de São Roque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1 de Setembro de 2009:</w:t>
      </w:r>
    </w:p>
    <w:p>
      <w:pPr>
        <w:pStyle w:val="Normal"/>
        <w:rPr/>
      </w:pPr>
      <w:r>
        <w:rPr>
          <w:sz w:val="22"/>
          <w:szCs w:val="22"/>
        </w:rPr>
        <w:t>João Miguel Medeiros Maçaroco a alterar uma unidade industrial destinada a panificação, fabricação de bolachas, biscoitos, tostas e pastelaria de conservação, C.A.E. 10711 – 10720 – Classe B, na Rua da Trindade, n.º 28, freguesia de Água de Pau, concelho de Lagoa.</w:t>
      </w:r>
    </w:p>
    <w:p>
      <w:pPr>
        <w:pStyle w:val="Normal"/>
        <w:rPr/>
      </w:pPr>
      <w:r>
        <w:rPr>
          <w:sz w:val="22"/>
          <w:szCs w:val="22"/>
        </w:rPr>
        <w:t>Auropal – Caixilharia em Alumínio, Lda a instalar uma unidade industrial destinada à fabricação de portas, janelas e outros elementos similares em metal, C.A.E. 25120 – Classe B, na Zona Industrial, Lote n.º 28, freguesia de São Bento, concelho de Angra do Heroísmo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7 de Setembro de 2009:</w:t>
      </w:r>
    </w:p>
    <w:p>
      <w:pPr>
        <w:pStyle w:val="Normal"/>
        <w:rPr/>
      </w:pPr>
      <w:r>
        <w:rPr>
          <w:sz w:val="22"/>
          <w:szCs w:val="22"/>
        </w:rPr>
        <w:t>Kairós – Cooperativa de Incubação de Iniciativas de Economia Solidária a instalar uma unidade industrial destinada pastelaria, fabricação de bolachas, biscoitos, tostas e pastelaria de conservação, fabricação de refeições e pratos pré-cozinhados e preparação e conservação de frutos e de produtos hortícolas por outros processos, fabricação de caldos, sopas e sobremesas e fabricação de outros produtos alimentares diversos, n.e., C.A.E. 10712 – 10720 – 10850 – 10395 – 10892 – 10893 – Classe B, na Azores Park – Fracção U – Caminho Velho do Pico da Pedra, freguesia de São Roque, concelho de Ponta Delgada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5 de Setembro de 2009:</w:t>
      </w:r>
    </w:p>
    <w:p>
      <w:pPr>
        <w:pStyle w:val="Normal"/>
        <w:rPr/>
      </w:pPr>
      <w:r>
        <w:rPr>
          <w:sz w:val="22"/>
          <w:szCs w:val="22"/>
        </w:rPr>
        <w:t>Empresa de Panificação Urzelinense, Lda a alterar uma unidade industrial destinada a panificação e pastelaria, C.A.E. 10711 – 10712 – Classe B, na Canada da Feteira, freguesia de Urzelina, concelho de Velas.</w:t>
      </w:r>
    </w:p>
    <w:p>
      <w:pPr>
        <w:pStyle w:val="Normal"/>
        <w:rPr/>
      </w:pPr>
      <w:r>
        <w:rPr>
          <w:sz w:val="22"/>
          <w:szCs w:val="22"/>
        </w:rPr>
        <w:t>José Gonçalves Cerqueira (Navel Açores), Construções Metálicas, Lda a alterar uma unidade industrial destinada a actividades de mecânica geral, C.A.E. 25620 – Classe B, na Rua Engenheiro Abel Ferin Coutinho, freguesia de Santa Clara, concelho de Ponta Delgada.</w:t>
      </w:r>
    </w:p>
    <w:p>
      <w:pPr>
        <w:pStyle w:val="Normal"/>
        <w:rPr/>
      </w:pPr>
      <w:r>
        <w:rPr>
          <w:sz w:val="22"/>
          <w:szCs w:val="22"/>
        </w:rPr>
        <w:t xml:space="preserve">19 de Outubro de 2009. - O Director Regional, </w:t>
      </w:r>
      <w:r>
        <w:rPr>
          <w:i/>
          <w:sz w:val="22"/>
          <w:szCs w:val="22"/>
        </w:rPr>
        <w:t>Arnaldo Fernandes Oliveira Machad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27:00Z</dcterms:created>
  <dc:creator>D.R. de Apoio ao Investimento e à Competitividade</dc:creator>
  <dc:description>Despachos sobre novas indústrias.</dc:description>
  <cp:keywords>Direcção Regional da Ciência e Tecnologia</cp:keywords>
  <dc:language>en-US</dc:language>
  <cp:lastModifiedBy>S000_MCMS_System</cp:lastModifiedBy>
  <cp:lastPrinted>2010-01-05T11:28:00Z</cp:lastPrinted>
  <dcterms:modified xsi:type="dcterms:W3CDTF">2010-01-06T10:40:00Z</dcterms:modified>
  <cp:revision>18</cp:revision>
  <dc:subject>Jornal Oficial da Região Autónoma dos Açores</dc:subject>
  <dc:title>Despacho n.º 23/2010 de 11 de Jan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1-0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11-01T01:00:00Z</vt:filetime>
  </property>
  <property fmtid="{D5CDD505-2E9C-101B-9397-08002B2CF9AE}" pid="8" name="Vdiplomano">
    <vt:lpwstr>23/2010</vt:lpwstr>
  </property>
  <property fmtid="{D5CDD505-2E9C-101B-9397-08002B2CF9AE}" pid="9" name="Vnumdiploma">
    <vt:lpwstr>0/1960</vt:lpwstr>
  </property>
  <property fmtid="{D5CDD505-2E9C-101B-9397-08002B2CF9AE}" pid="10" name="Vorgao">
    <vt:lpwstr>D.R. de Apoio ao Investimento e à Competitividade</vt:lpwstr>
  </property>
  <property fmtid="{D5CDD505-2E9C-101B-9397-08002B2CF9AE}" pid="11" name="Vpublicacaono">
    <vt:lpwstr>6</vt:lpwstr>
  </property>
  <property fmtid="{D5CDD505-2E9C-101B-9397-08002B2CF9AE}" pid="12" name="Vserie">
    <vt:lpwstr>II Série</vt:lpwstr>
  </property>
  <property fmtid="{D5CDD505-2E9C-101B-9397-08002B2CF9AE}" pid="13" name="Vsumario">
    <vt:lpwstr>Despachos sobre novas indústrias.</vt:lpwstr>
  </property>
  <property fmtid="{D5CDD505-2E9C-101B-9397-08002B2CF9AE}" pid="14" name="vnosup">
    <vt:lpwstr>0</vt:lpwstr>
  </property>
</Properties>
</file>