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55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0 de outubro de 2011, entre a Direção Regional do Desporto e a Associação Cultural e Desportiva do Concelho da Povoação, com o n.º 29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5, II série de 25 de outubro de 2011, destinado ao apoio ao programa de desenvolvimento desportivo, correspondente à participação no Campeonato Nacional de Voleibol da 2.ª divisão – zona Açores em seniores masculinos, na época desportiva de 2011/2012, o regime das comparticipações financeiras foi determinado em função das disponibilidades orçamentais existentes ness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ter logístico, nomeadamente de reorganização orçamental, alteraram a disponibilidade de financiamento no ano de 2011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02/2011 de 9 de setembro e com o Decreto Regulamentar Regional n.º 25/2011/A, de 25 de novembro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a Associação Cultural e Desportiva do Concelho da Povoação, adiante designada por ACDCP ou segundo outorgante, representada por Alberto Melo Ferreira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4.ª do Contrato-Programa, com o n.º 29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5, II série de 25 de outubro de 2011, destinado ao apoio ao programa de desenvolvimento desportivo, correspondente à participação no Campeonato Nacional de Voleibol da 2.ª divisão – zona Açores em seniores masculinos, na época desportiva de 2011/2012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do FRD para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3.000,00, prevista nos n.ºs 1 e 2 até dezembro de 2011, pela dotação específica do Plano Regional Anu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5.396,00, prevista nos n.ºs 1 e 2 até dezembro de 2011, pela dotação específica do FRD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dos apoios complementares prevista no n.º 3 será atribuída em 2012 pela dotação específica do Plano Regional Anual, no final da prova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dezembro de 2011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Cultural e Desportiva do Concelho da Povoação, </w:t>
      </w:r>
      <w:r>
        <w:rPr>
          <w:i/>
          <w:sz w:val="22"/>
          <w:szCs w:val="22"/>
        </w:rPr>
        <w:t>Alberto Melo Fer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0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12-27T11:41:00Z</cp:lastPrinted>
  <dcterms:modified xsi:type="dcterms:W3CDTF">2011-12-28T17:47:00Z</dcterms:modified>
  <cp:revision>10</cp:revision>
  <dc:subject>Jornal Oficial da Região Autónoma dos Açores</dc:subject>
  <dc:title>Aditamento n.º 155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5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