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3/2017 de 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Topo um apoio financeiro no montante de 680,00€ (seiscentos e oitenta euros), pela dotação inscrita no Capítulo 50, Programa 05 – Educação, Ciência e Cultura, Projeto 04 – Desenvolvimento do Ensino Profissional, apoio às Instituições de Ensino Privado e Formação, Ação 3 – “Formação do Pessoal Docente e não Docente”, Classificação Económica 08.03.06 – C) Serviços e Fundos Autónomos – do Plano de 2017, da Direção Regional da Educação, destinado formação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7. - O Diretor Regional da Educação, </w:t>
      </w:r>
      <w:r>
        <w:rPr>
          <w:i/>
          <w:sz w:val="22"/>
          <w:szCs w:val="22"/>
        </w:rPr>
        <w:t>José António Simões Freir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7-03-02T13:48:00Z</cp:lastPrinted>
  <dcterms:modified xsi:type="dcterms:W3CDTF">2017-03-03T16:36:00Z</dcterms:modified>
  <cp:revision>16</cp:revision>
  <dc:subject>Jornal Oficial da Região Autónoma dos Açores</dc:subject>
  <dc:title>Despacho n.º 493/2017 de 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3T01:00:00Z</vt:filetime>
  </property>
  <property fmtid="{D5CDD505-2E9C-101B-9397-08002B2CF9AE}" pid="8" name="Vdiplomano">
    <vt:lpwstr>49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