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32/2007 de 6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2 de Janeiro de 2007, é(são) atribuído(s), ao abrigo dos n.ºs 6 a 8 do artigo 20.º, do Decreto Legislativo Regional n.º 14/95/A, de 22 de Agosto, por verba a ser processada pela dotação inscrita no capítulo 40 – despesas do plano; divisão 18 – habitação; subdivisão 01 – apoio à construção e aquisição de habitação; classificação económica – 08.00.00 transferências de capital – 08.05.02 Z administração local, atribuo o(s) subsídio(s) seguinte(s) para comparticipação na mão de ob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84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129,00 €, 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unta de Freguesia de Arrifes –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Ponta Delgad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(Davide de Medeiros Teves)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/SRHE/2007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384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528,00 €, 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Junta de Freguesia de Rosário –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Lago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(António Manuel Castelo Câmara)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/SRHE/2007/17</w:t>
            </w:r>
          </w:p>
        </w:tc>
      </w:tr>
    </w:tbl>
    <w:p>
      <w:pPr>
        <w:pStyle w:val="Normal"/>
        <w:rPr/>
      </w:pPr>
      <w:r>
        <w:rPr/>
        <w:t xml:space="preserve">22 de Janeiro de 2007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4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7-01-23T08:35:00Z</cp:lastPrinted>
  <dcterms:modified xsi:type="dcterms:W3CDTF">2007-01-26T11:02:00Z</dcterms:modified>
  <cp:revision>4</cp:revision>
  <dc:subject>Jornal Oficial da Região Autónoma dos Açores</dc:subject>
  <dc:title>Extracto de Portaria n.º 232/2007 de 6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02T01:00:00Z</vt:filetime>
  </property>
  <property fmtid="{D5CDD505-2E9C-101B-9397-08002B2CF9AE}" pid="8" name="Vdiplomano">
    <vt:lpwstr>232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