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5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SECA – SERVIÇOS DE PINTURA E BATE-CHAP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Calheta, São Jorge. Matrícula n.º 25; identificação de pessoa colectiva n.º 512044988; data do depósito, 26 de Junho de 2004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à prestação de contas da sociedade em epígrafe, respeitante ao exercíci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Novembro de 2004. -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08:00Z</dcterms:created>
  <dc:creator>Empresas</dc:creator>
  <dc:description>Prestação de Contas - [Autoseca - Serviços de Pintura e Bate-Chapas, Lda.]</dc:description>
  <cp:keywords>Direcção Regional da Ciência e Tecnologia</cp:keywords>
  <dc:language>en-US</dc:language>
  <cp:lastModifiedBy>MCMS_System</cp:lastModifiedBy>
  <dcterms:modified xsi:type="dcterms:W3CDTF">2005-07-20T12:16:00Z</dcterms:modified>
  <cp:revision>5</cp:revision>
  <dc:subject>Jornal Oficial da Região Autónoma dos Açores</dc:subject>
  <dc:title>Prestação de Contas n.º 115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5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utoseca - Serviços de Pintura e Bate-Chapas, Lda.]</vt:lpwstr>
  </property>
  <property fmtid="{D5CDD505-2E9C-101B-9397-08002B2CF9AE}" pid="14" name="vnosup">
    <vt:lpwstr>0</vt:lpwstr>
  </property>
</Properties>
</file>