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xtrato de Despacho n.º 302/2015 de 6 de Julho de 2015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 w:before="120" w:after="0"/>
        <w:ind w:left="0" w:firstLine="142"/>
        <w:rPr/>
      </w:pPr>
      <w:r>
        <w:rPr>
          <w:rFonts w:cs="Arial" w:ascii="Arial" w:hAnsi="Arial"/>
          <w:b w:val="false"/>
          <w:sz w:val="22"/>
          <w:szCs w:val="22"/>
        </w:rPr>
        <w:t>Por despacho do Vice-Presidente do Governo, Emprego e Competitividade Empresarial de 29 de junho de 2015, nos termos da Portaria n.º 39/2012, de 29 de março, alterada pela Portaria n.º 45/2014, de 9 de julho e pela Portaria n.º 13/2015, de 6 de fevereiro, foi atribuído o seguinte subsídio: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,72 – Tricia Ann Baglio Alker, com o NIF: 263 301 117 - subsídio destinado a comparticipar despesas suportadas com o escoamento de produtos regionais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O referido apoio financeiro será processado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 de julho de 2015. - O Diretor Regional, </w:t>
      </w:r>
      <w:r>
        <w:rPr>
          <w:rFonts w:cs="Arial" w:ascii="Arial" w:hAnsi="Arial"/>
          <w:i/>
          <w:sz w:val="22"/>
          <w:szCs w:val="22"/>
        </w:rPr>
        <w:t>Ricardo Maciel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" w:hAnsi="Arial" w:cs="Arial"/>
      <w:b/>
    </w:rPr>
  </w:style>
  <w:style w:type="character" w:styleId="CharChar">
    <w:name w:val=" Char Char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0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7-02T08:41:00Z</cp:lastPrinted>
  <dcterms:modified xsi:type="dcterms:W3CDTF">2015-07-03T17:00:00Z</dcterms:modified>
  <cp:revision>18</cp:revision>
  <dc:subject>Jornal Oficial da Região Autónoma dos Açores</dc:subject>
  <dc:title>Extrato de Despacho n.º 302/2015 de 6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6-07T00:00:00Z</vt:filetime>
  </property>
  <property fmtid="{D5CDD505-2E9C-101B-9397-08002B2CF9AE}" pid="8" name="Vdiplomano">
    <vt:lpwstr>30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