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3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8 de Maio de 2006, é atribuída, nos termos da alínea </w:t>
      </w:r>
      <w:r>
        <w:rPr>
          <w:i/>
        </w:rPr>
        <w:t>a</w:t>
      </w:r>
      <w:r>
        <w:rPr/>
        <w:t>) do n.º 1 do artigo 7.º-A e do n.º 4 do artigo 14.º-D, ambos do Decreto Legislativo Regional n.º 15-A/98/A, de 25 de Setembro, aditados pelo Decreto Legislativo Regional n.º 23/2004/A de 29 de Junho, por verba a ser processada pela dotação inscrita no capítulo 40 – despesas do plano; divisão 18 – Habitação; subdivisão 05 – Sismo - Habitação (Secretaria Regional da Habitação e Equipamentos); classificação económica – 08 00 02 transferências de capital – 08 08 02 famílias – 08 08 02 outras, ao candidato abaixo identificado, sinistrado da Ilha do Faial, a seguinte comparticipação financeira a fundo perdido, destinada à aquisição de solo apto para a construção de habitação:</w:t>
      </w:r>
    </w:p>
    <w:p>
      <w:pPr>
        <w:pStyle w:val="Normal"/>
        <w:rPr/>
      </w:pPr>
      <w:r>
        <w:rPr/>
        <w:t>N.ª Referência: 003/REC/2006 - Fa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276"/>
        <w:gridCol w:w="1417"/>
        <w:gridCol w:w="1418"/>
      </w:tblGrid>
      <w:tr>
        <w:trPr>
          <w:trHeight w:val="44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íno Manuel Santos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eço Redondo, n.º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593991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000,00€</w:t>
            </w:r>
          </w:p>
        </w:tc>
      </w:tr>
    </w:tbl>
    <w:p>
      <w:pPr>
        <w:pStyle w:val="Normal"/>
        <w:rPr/>
      </w:pPr>
      <w:r>
        <w:rPr/>
        <w:t xml:space="preserve">8 de Maio de 2006. - O Delegado, </w:t>
      </w:r>
      <w:r>
        <w:rPr>
          <w:i/>
        </w:rPr>
        <w:t>João Carlos Correia de Lem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9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5-10T11:20:00Z</cp:lastPrinted>
  <dcterms:modified xsi:type="dcterms:W3CDTF">2006-05-12T10:59:00Z</dcterms:modified>
  <cp:revision>4</cp:revision>
  <dc:subject>Jornal Oficial da Região Autónoma dos Açores</dc:subject>
  <dc:title>Extracto de Portaria n.º 323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3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