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8/2012 de 26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mostra necessário assegurar o normal funcionamento da Secretaria Regional dos Recursos Naturais, no sentido de que seja garantida de forma eficaz a sua gestão inter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a Lei, a melhor forma de se alcançar esse objetivo é recorrer à figura jurídica de delegação de pode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s artigos 35.º e 37.º do Decreto-Lei n.º 442/91, de 15 de novembro, alterado e republicado pelo Decreto-Lei n.º 6/96, de 31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o no Chefe de Divisão Administrativa e Financeira, nomeado em comissão de serviço, Dr. Mário Paulo Gomes Duarte, competência para visar documentos de despesas superiormente autorizadas, independentemente do seu val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a partir da data da assinat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É revogado o Despacho de Delegação de Competências n.º 1249/2008, de 11 de dezembro, do Secretário Regional da Agricultura e Floresta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6, II série de 11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de novembro de 2012. - O Secretário Regional dos Recursos Naturais, </w:t>
      </w:r>
      <w:r>
        <w:rPr>
          <w:i/>
          <w:sz w:val="22"/>
          <w:szCs w:val="22"/>
        </w:rPr>
        <w:t>Lui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28:00Z</dcterms:created>
  <dc:creator>S.R. dos Recursos Naturais</dc:creator>
  <dc:description>Delegação de competência.</dc:description>
  <cp:keywords>Direcção Regional da Ciência e Tecnologia</cp:keywords>
  <dc:language>en-US</dc:language>
  <cp:lastModifiedBy>S000_MCMS_System</cp:lastModifiedBy>
  <cp:lastPrinted>2012-11-22T15:29:00Z</cp:lastPrinted>
  <dcterms:modified xsi:type="dcterms:W3CDTF">2012-11-23T15:55:00Z</dcterms:modified>
  <cp:revision>4</cp:revision>
  <dc:subject>Jornal Oficial da Região Autónoma dos Açores</dc:subject>
  <dc:title>Despacho n.º 1758/2012 de 26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6T01:00:00Z</vt:filetime>
  </property>
  <property fmtid="{D5CDD505-2E9C-101B-9397-08002B2CF9AE}" pid="8" name="Vdiplomano">
    <vt:lpwstr>1758/2012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2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