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3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,00€ (sete mil euros) para a Câmara Municipal de Nordeste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228/2015 – Espaço TIC – Centro Informático da Feteira Grande (NOR)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Administração Local da Região Autónoma dos Açores, alínea Y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8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8:00Z</cp:lastPrinted>
  <dcterms:modified xsi:type="dcterms:W3CDTF">2016-06-29T13:32:00Z</dcterms:modified>
  <cp:revision>10</cp:revision>
  <dc:subject>Jornal Oficial da Região Autónoma dos Açores</dc:subject>
  <dc:title>Portaria n.º 903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