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IVINO ESPÍRITO SANTO DE PONTA DELGADA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63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ivino Espírito Santo, de 15 de Maio de 2007, autorizado a dispensa de prestação do serviço de urgência nocturna ao Dr. Pedro Miguel Prego Costa Carreiro, Chefe de Serviço de Anestesiologia.</w:t>
      </w:r>
    </w:p>
    <w:p>
      <w:pPr>
        <w:pStyle w:val="Normal"/>
        <w:rPr/>
      </w:pPr>
      <w:r>
        <w:rPr/>
        <w:t xml:space="preserve">24 de Maio de 2007. – O Vogal do Conselho de Administração, </w:t>
      </w:r>
      <w:r>
        <w:rPr>
          <w:i/>
        </w:rPr>
        <w:t>Arlindo Gomes Martins Man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3:00Z</dcterms:created>
  <dc:creator>Hospital Divino Espírito Santo de Ponta Delgada, E.P.E.</dc:creator>
  <dc:description>Autorização.</dc:description>
  <cp:keywords>Direcção Regional da Ciência e Tecnologia</cp:keywords>
  <dc:language>en-US</dc:language>
  <cp:lastModifiedBy>MCMS_System</cp:lastModifiedBy>
  <cp:lastPrinted>2007-05-24T12:13:00Z</cp:lastPrinted>
  <dcterms:modified xsi:type="dcterms:W3CDTF">2007-05-25T07:48:00Z</dcterms:modified>
  <cp:revision>4</cp:revision>
  <dc:subject>Jornal Oficial da Região Autónoma dos Açores</dc:subject>
  <dc:title>Deliberação n.º 63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63/2007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