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32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7 de junho de 2016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32,00 - Associação de Jovens da Fonte do Bastardo - 9760-000 Praia Vitória, destinada ao prémio de manutenção no Campeonato Nacional da 1ª Divisão de Voleibol Seniores Masculinos, época desportiva de 2015/2016, em conformidade com o Decreto Legislativo Regional n.º 21/2009/A, de 2 de dezembro, alterado e republicado pelo Decreto Legislativo Regional n.º 21/2015/A, de 03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7 de junho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2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6-28T11:42:00Z</cp:lastPrinted>
  <dcterms:modified xsi:type="dcterms:W3CDTF">2016-06-29T13:31:00Z</dcterms:modified>
  <cp:revision>10</cp:revision>
  <dc:subject>Jornal Oficial da Região Autónoma dos Açores</dc:subject>
  <dc:title>Extrato de Despacho n.º 332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33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