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38/2015 de 22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11 da Secretária Regional da Solidariedade Social, de 17 de setembro de 2015, foi atribuída a verba de 3.862,85€ à Santa Casa da Misericórdia da Vila de São Sebastião, destinada à comparticipação das despesas relativas à empreitada de construção do Lar de idosos e Centro de Dia em São Sebastião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9-21T09:45:00Z</cp:lastPrinted>
  <dcterms:modified xsi:type="dcterms:W3CDTF">2015-09-21T12:13:00Z</dcterms:modified>
  <cp:revision>4</cp:revision>
  <dc:subject>Jornal Oficial da Região Autónoma dos Açores</dc:subject>
  <dc:title>Portaria n.º 1338/2015 de 22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22T00:00:00Z</vt:filetime>
  </property>
  <property fmtid="{D5CDD505-2E9C-101B-9397-08002B2CF9AE}" pid="8" name="Vdiplomano">
    <vt:lpwstr>1338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