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3/2015 de 1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s unidades orgânicas abaixo indicado a importância de 229.723,40€ (duzentos e vinte e nove mil e setecentos e vinte e três euros e quarenta cêntimos) pela dotação inscrita no Capítulo 50, Programa 05</w:t>
      </w:r>
      <w:r>
        <w:rPr/>
        <w:t xml:space="preserve"> – Educação, Ciência e Cultura, Projeto 03 – Apoio Social, Ação 1 – Apoio Social, classificação económica 08.03.06 – C) do Orçamento do Plano da Secretaria Regional da Educação e Cultura – Direção Regional da Educação, para o ano económico de 2015, correspondente ao mês de janeiro, para despesas correntes da Ação Social Escolar assim distribuídas: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98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 –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Rabo de Peix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88,4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 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Ginete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87,6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7 –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Lago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47,37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723,4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fevereiro de 2015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2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5-02-11T10:32:00Z</cp:lastPrinted>
  <dcterms:modified xsi:type="dcterms:W3CDTF">2015-02-12T10:56:00Z</dcterms:modified>
  <cp:revision>8</cp:revision>
  <dc:subject>Jornal Oficial da Região Autónoma dos Açores</dc:subject>
  <dc:title>Portaria n.º 153/2015 de 1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3T01:00:00Z</vt:filetime>
  </property>
  <property fmtid="{D5CDD505-2E9C-101B-9397-08002B2CF9AE}" pid="8" name="Vdiplomano">
    <vt:lpwstr>153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