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3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165 429,57€ (Cento e Sessenta e Cinco Mil e Quatrocentos e Vinte e Nove Euros e Cinquenta e Sete Cêntimos), correspondente ao investimento, por parte da Unidade de Saúde de Ilha do Pico, na aquisição de equipamento, designadamente um aparelho Raio 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5 – Ação 3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0 de mai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5-27T12:33:00Z</cp:lastPrinted>
  <dcterms:modified xsi:type="dcterms:W3CDTF">2015-05-28T15:10:00Z</dcterms:modified>
  <cp:revision>23</cp:revision>
  <dc:subject>Jornal Oficial da Região Autónoma dos Açores</dc:subject>
  <dc:title>Portaria n.º 773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773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