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77/2016 de 20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18 de março de 2016, é autorizada a reforma do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11, de 12 de junho de 2014 (Extrato de Despacho n.º 186/2014, de 12 de junho de 2014), à beneficiária Maria da Conceição Borges Lopes Ventura, contribuinte fiscal n.º 182115470, passando o subsídio a ser de € 20.819,37 (vinte mil, oitocentos e dezanove euros e trinta e sete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6:00Z</dcterms:created>
  <dc:creator>Direção Regional da Habitação</dc:creator>
  <dc:description>Autoriza a reforma do despacho publicado no Jornal Oficial II Série, n.º 111, de 12 de junho de 2014 (Extrato de Despacho n.º 186/2014, de 12 de junho de 2014), à beneficiária Maria da Conceição Borges Lopes Ventura.</dc:description>
  <cp:keywords>Direcção Regional da Ciência e Tecnologia</cp:keywords>
  <dc:language>en-US</dc:language>
  <cp:lastModifiedBy>S000_MCMS_System</cp:lastModifiedBy>
  <cp:lastPrinted>2016-04-18T10:56:00Z</cp:lastPrinted>
  <dcterms:modified xsi:type="dcterms:W3CDTF">2016-04-19T12:09:00Z</dcterms:modified>
  <cp:revision>9</cp:revision>
  <dc:subject>Jornal Oficial da Região Autónoma dos Açores</dc:subject>
  <dc:title>Extrato de Despacho n.º 177/2016 de 20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4-20T00:00:00Z</vt:filetime>
  </property>
  <property fmtid="{D5CDD505-2E9C-101B-9397-08002B2CF9AE}" pid="8" name="Vdiplomano">
    <vt:lpwstr>17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utoriza a reforma do despacho publicado no Jornal Oficial II Série, n.º 111, de 12 de junho de 2014 (Extrato de Despacho n.º 186/2014, de 12 de junho de 2014), à beneficiária Maria da Conceição Borges Lopes Ventura.</vt:lpwstr>
  </property>
  <property fmtid="{D5CDD505-2E9C-101B-9397-08002B2CF9AE}" pid="14" name="vnosup">
    <vt:lpwstr>0</vt:lpwstr>
  </property>
</Properties>
</file>