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5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9 de Dez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6.025,00 - Candelária Sport Clube – 9950 Madalena, destinada a apoiar os encargos respeitantes à participação no Campeonato Nacional 1.ª Divisão de Hóquei em Patins, 2ª prestação, conforme contrato-programa celebrado para a época desportiva de 2006/2007, ao abrigo do Decreto Legislativo Regional n.º 14/2005/A de 5 de Julho, conjugado com o Decreto Regulamentar Regional n.º 4/2006/A de 11 de Janeiro, publicado no </w:t>
      </w:r>
      <w:r>
        <w:rPr>
          <w:i/>
        </w:rPr>
        <w:t>Jornal Oficial</w:t>
      </w:r>
      <w:r>
        <w:rPr/>
        <w:t xml:space="preserve"> n.º 42 II série de 17 de Outubro de 2006 e 1.º Aditamento publicado no </w:t>
      </w:r>
      <w:r>
        <w:rPr>
          <w:i/>
        </w:rPr>
        <w:t>Jornal Oficial</w:t>
      </w:r>
      <w:r>
        <w:rPr/>
        <w:t xml:space="preserve"> n.º 51 II série de 19 de Dezembr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9 de Dezem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0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2-22T13:41:00Z</cp:lastPrinted>
  <dcterms:modified xsi:type="dcterms:W3CDTF">2006-12-28T11:08:00Z</dcterms:modified>
  <cp:revision>4</cp:revision>
  <dc:subject>Jornal Oficial da Região Autónoma dos Açores</dc:subject>
  <dc:title>Extracto de Portaria n.º 75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7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