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94/2015 de 6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n.º 1, do artigo 41.º do Decreto Legislativo Regional n.º 12/2005/A, de 16 de junho, alterado e republicado pelo Decreto Legislativo Regional n.º 13/2013/A, de 30 de Agosto, transferir para o Fundo Escolar das unidades orgânicas abaixo indicado a importância de 167.652,00€ (cento e sessenta e sete mil e seiscentos e cinquenta e dois euros) pela dotação inscrita no Capítulo 50, Programa 05 – Educação, Ciência e Cultura, Projeto 03 – Apoio Social, Ação 1 – Apoio Social, classificação económica </w:t>
      </w:r>
      <w:r>
        <w:rPr/>
        <w:t>08.03.06 – C) do Orçamento do Plano da Secretaria Regional da Educação e Cultura – Direção Regional da Educação, para o ano económico de 2015, correspondente ao mês de setembr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80"/>
        <w:gridCol w:w="2619"/>
      </w:tblGrid>
      <w:tr>
        <w:trPr>
          <w:trHeight w:val="43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Angra do Heroísmo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40,00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Praia da Vitóri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80,00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s Biscoitos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0,00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 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Jerónimo Emiliano de Andrade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74,00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 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Vitorino Nemésio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04,00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Tomás de Borb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86,00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Francisco Ferreira Drummond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18,00</w:t>
            </w:r>
          </w:p>
        </w:tc>
      </w:tr>
      <w:tr>
        <w:trPr>
          <w:trHeight w:val="35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52,00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24 de setembro de 2015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5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5-10-02T10:05:00Z</cp:lastPrinted>
  <dcterms:modified xsi:type="dcterms:W3CDTF">2015-10-05T10:22:00Z</dcterms:modified>
  <cp:revision>8</cp:revision>
  <dc:subject>Jornal Oficial da Região Autónoma dos Açores</dc:subject>
  <dc:title>Portaria n.º 1394/2015 de 6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6-10T00:00:00Z</vt:filetime>
  </property>
  <property fmtid="{D5CDD505-2E9C-101B-9397-08002B2CF9AE}" pid="8" name="Vdiplomano">
    <vt:lpwstr>1394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