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41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e Gabinete do Vice-Presidente do Governo, de 18 de Julho de 2005, conforme competências delegadas D/VPGR/2005/7:</w:t>
      </w:r>
    </w:p>
    <w:p>
      <w:pPr>
        <w:pStyle w:val="Normal"/>
        <w:rPr/>
      </w:pPr>
      <w:r>
        <w:rPr/>
        <w:t xml:space="preserve">Ana Cristina Ávila de Sousa Dourado, contratada a termo resolutivo incerto, para exercer funções de assistente administrativa, nos Postos de Atendimento ao Cidadão da RIAC, na ilha de São Miguel (Vice-Presidência do Governo), com efeitos a partir de 18 de Julho de 2005, pelo período que durar a estrutura do projecto RIAC, sendo remunerada pelo escalão 1 índice 199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8 de Julho de 2005. - A Chefe de Secção, </w:t>
      </w:r>
      <w:r>
        <w:rPr>
          <w:i/>
        </w:rPr>
        <w:t>Fernanda Maria Vieira Machad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5:00Z</dcterms:created>
  <dc:creator>Vice-Presidente do Governo Regional</dc:creator>
  <dc:description>Contrato.</dc:description>
  <cp:keywords>Direcção Regional da Ciência e Tecnologia</cp:keywords>
  <dc:language>en-US</dc:language>
  <cp:lastModifiedBy>MCMS_System</cp:lastModifiedBy>
  <cp:lastPrinted>2005-07-13T13:35:00Z</cp:lastPrinted>
  <dcterms:modified xsi:type="dcterms:W3CDTF">2005-07-15T10:58:00Z</dcterms:modified>
  <cp:revision>4</cp:revision>
  <dc:subject>Jornal Oficial da Região Autónoma dos Açores</dc:subject>
  <dc:title>Extracto de Despacho n.º 1141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41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