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5/1995 de 2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a alínea g) do n.º 1 do artigo 229.º da Constituição, e em execução do n.º 1 do artigo 13.º do Código das Expropriações, aprovado pelo decreto-lei n.º 438/91, de 9 de Novembro conjugado, com o artigo 71 .º da Lei n.º 2/92, de 9 de Março, o Governo resolve:</w:t>
      </w:r>
    </w:p>
    <w:p>
      <w:pPr>
        <w:pStyle w:val="Normal"/>
        <w:numPr>
          <w:ilvl w:val="0"/>
          <w:numId w:val="3"/>
        </w:numPr>
        <w:ind w:left="425" w:hanging="283"/>
        <w:rPr/>
      </w:pPr>
      <w:r>
        <w:rPr/>
        <w:t>Declarar a utilidade pública urgente da expropria</w:t>
        <w:softHyphen/>
        <w:t xml:space="preserve">ção das parcelas de terreno necessárias à obra de construção da estrada regional de ligação Ponta Delgada </w:t>
        <w:noBreakHyphen/>
        <w:t xml:space="preserve"> Capelas, na ilha de São Miguel, constantes da relação junta e assinaladas nas plantas anexas a esta resolução e da mesma fazendo parte integrante, autorizando a Secretaria Regional da Habitação, Obras Públicas, Transportes e Comunicações a tomar posse administrativa das mesmas, já que tal acto se considera necessário à concretização imediata da obra.</w:t>
      </w:r>
    </w:p>
    <w:p>
      <w:pPr>
        <w:pStyle w:val="Normal"/>
        <w:numPr>
          <w:ilvl w:val="0"/>
          <w:numId w:val="3"/>
        </w:numPr>
        <w:ind w:left="425" w:hanging="283"/>
        <w:rPr/>
      </w:pPr>
      <w:r>
        <w:rPr/>
        <w:t>Conferir ao Director Regional dos Equipamentos Colectivos, ou a quem ele delegue, os poderes suficientes para intervir em representação da Região Autónoma dos Açores nos processos de expropriação, podendo assinar autos, notificações e respectivos requerimentos, incluindo poderes para interpor eventuais recursos e tudo o mais que for necessário para o mencionado fim.</w:t>
      </w:r>
    </w:p>
    <w:p>
      <w:pPr>
        <w:pStyle w:val="Normal"/>
        <w:numPr>
          <w:ilvl w:val="0"/>
          <w:numId w:val="3"/>
        </w:numPr>
        <w:ind w:left="425" w:hanging="283"/>
        <w:rPr/>
      </w:pPr>
      <w:r>
        <w:rPr/>
        <w:t>A presente resolução entra imediatamente em vigor.</w:t>
      </w:r>
    </w:p>
    <w:p>
      <w:pPr>
        <w:pStyle w:val="Normal"/>
        <w:ind w:firstLine="142"/>
        <w:rPr/>
      </w:pPr>
      <w:r>
        <w:rPr/>
        <w:t>Aprovada em Conselho, Ponta Delgada, 17 de Julho de 1995.</w:t>
        <w:noBreakHyphen/>
        <w:t xml:space="preserve"> O Presidente do Governo, </w:t>
      </w:r>
      <w:r>
        <w:rPr>
          <w:i/>
        </w:rPr>
        <w:t>João Bosco Mota Amara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rada regional de lig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nta Delgada </w:t>
        <w:noBreakHyphen/>
        <w:t xml:space="preserve"> Capelas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0 de 27-7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709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2:00Z</dcterms:created>
  <dc:creator>Governo Regional dos Açores</dc:creator>
  <dc:description>Declara a utilidade pública urgente da expropriação das parcelas de terreno necessárias à obra de construção da estrada Regional de ligação Delgada - Capelas, na ilha de São Miguel</dc:description>
  <cp:keywords>Direcção Regional da Ciência e Tecnologia</cp:keywords>
  <dc:language>en-US</dc:language>
  <cp:lastModifiedBy>Administrator</cp:lastModifiedBy>
  <dcterms:modified xsi:type="dcterms:W3CDTF">2005-04-09T15:09:00Z</dcterms:modified>
  <cp:revision>7</cp:revision>
  <dc:subject>Jornal Oficial da Região Autónoma dos Açores</dc:subject>
  <dc:title>Resolução Nº 125/1995 de 2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2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7-27T00:00:00Z</vt:filetime>
  </property>
  <property fmtid="{D5CDD505-2E9C-101B-9397-08002B2CF9AE}" pid="8" name="Vdiplomano">
    <vt:lpwstr>125/1995</vt:lpwstr>
  </property>
  <property fmtid="{D5CDD505-2E9C-101B-9397-08002B2CF9AE}" pid="9" name="Vnumdiploma">
    <vt:lpwstr>125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 expropriação das parcelas de terreno necessárias à obra de construção da estrada Regional de ligação Delgada - Capelas, na ilha de São Miguel</vt:lpwstr>
  </property>
  <property fmtid="{D5CDD505-2E9C-101B-9397-08002B2CF9AE}" pid="14" name="vnosup">
    <vt:lpwstr>0</vt:lpwstr>
  </property>
</Properties>
</file>