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RABALHO E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211/2010 de 7 de Dez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os termos do artigo 8.º do Regulamento de Utilização das Viaturas da Região Autónoma dos Açores, aprovado pela Portaria n.º 41/97, de 19 de Junho, os veículos oficiais só podem ser conduzidos por motoristas ou em casos devidamente fundamentados e mediante autorização expressa do dirigente máximo do serviço, conduzidos por funcionários ou agentes que não tenham a categoria profissional de motorist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o âmbito das atribuições e competências desta secretaria regional estão cometidas a alguns funcionários funções de inspecção, funções essas que necessitam do uso de veícul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os artigos 2.º, 4.º, e 5.º, no uso dos poderes que me são conferidos pelo n.º 2 do artigo 8.º, todos da Portaria n.º 41/97, determino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Autorizar os trabalhadores abaixo identificados, a conduzir as viaturas afectas à Secretaria Regional do Trabalho e Solidariedade Social, no exercício de funções exclusivamente públicas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orge Manuel Machado Magina, inspector da Inspecção Regional das Actividades Económicas, do quadro regional de ilha de S. Jorge, titular da carta de condução n.º NA-10785 7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José António da Silveira Teixeira, inspector da Inspecção Regional das Actividades Económicas, do quadro regional de ilha de S. Jorge, titular da carta de condução n.º AN-6725 0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- O presente despacho produz efeitos a partir da data da sua assinatura.</w:t>
      </w:r>
    </w:p>
    <w:p>
      <w:pPr>
        <w:pStyle w:val="Normal"/>
        <w:rPr/>
      </w:pPr>
      <w:r>
        <w:rPr>
          <w:sz w:val="22"/>
          <w:szCs w:val="22"/>
        </w:rPr>
        <w:t xml:space="preserve">25 de Novembro de 2010. - A Secretária Regional do Trabalho e Solidariedade Social, </w:t>
      </w:r>
      <w:r>
        <w:rPr>
          <w:i/>
          <w:sz w:val="22"/>
          <w:szCs w:val="22"/>
        </w:rPr>
        <w:t>Ana Paula Pereira Marq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18:00Z</dcterms:created>
  <dc:creator>S.R. do Trabalho e Solidariedade Social</dc:creator>
  <dc:description>Autorização.</dc:description>
  <cp:keywords>Direcção Regional da Ciência e Tecnologia</cp:keywords>
  <dc:language>en-US</dc:language>
  <cp:lastModifiedBy>S000_MCMS_System</cp:lastModifiedBy>
  <cp:lastPrinted>2010-11-29T09:18:00Z</cp:lastPrinted>
  <dcterms:modified xsi:type="dcterms:W3CDTF">2010-11-30T12:57:00Z</dcterms:modified>
  <cp:revision>21</cp:revision>
  <dc:subject>Jornal Oficial da Região Autónoma dos Açores</dc:subject>
  <dc:title>Despacho n.º 1211/2010 de 7 de Dez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7-1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07-12T01:00:00Z</vt:filetime>
  </property>
  <property fmtid="{D5CDD505-2E9C-101B-9397-08002B2CF9AE}" pid="8" name="Vdiplomano">
    <vt:lpwstr>1211/2010</vt:lpwstr>
  </property>
  <property fmtid="{D5CDD505-2E9C-101B-9397-08002B2CF9AE}" pid="9" name="Vnumdiploma">
    <vt:lpwstr>0/1960</vt:lpwstr>
  </property>
  <property fmtid="{D5CDD505-2E9C-101B-9397-08002B2CF9AE}" pid="10" name="Vorgao">
    <vt:lpwstr>S.R. do Trabalho e Solidariedade Social</vt:lpwstr>
  </property>
  <property fmtid="{D5CDD505-2E9C-101B-9397-08002B2CF9AE}" pid="11" name="Vpublicacaono">
    <vt:lpwstr>234</vt:lpwstr>
  </property>
  <property fmtid="{D5CDD505-2E9C-101B-9397-08002B2CF9AE}" pid="12" name="Vserie">
    <vt:lpwstr>II Série</vt:lpwstr>
  </property>
  <property fmtid="{D5CDD505-2E9C-101B-9397-08002B2CF9AE}" pid="13" name="Vsumario">
    <vt:lpwstr>Autorização.</vt:lpwstr>
  </property>
  <property fmtid="{D5CDD505-2E9C-101B-9397-08002B2CF9AE}" pid="14" name="vnosup">
    <vt:lpwstr>0</vt:lpwstr>
  </property>
</Properties>
</file>