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039/2008 de 15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o abrigo do disposto no Decreto Legislativo Regional n.º 35/2006/A, de 6 de Setembro, são atribuídas as seguintes comparticipações financeir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98,83 - Fundo Escolar da Escola Básica e Secundária da Povoação – 9650 Povoação, destinada a apoiar a participação na Fase Zonal A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71,95 - Fundo Escolar da Escola Básica e Secundária de Velas – 9800 Velas, destinada a apoiar a participação na Fase Regional do 2.º Ciclo, da XIX Edição dos Jogos Desportivos Escolares – prestação única, conforme Protocolo de Participação celebrado ao abrigo do Decreto Regulamentar Regional n.º 2/2007/A, de 30 de Janeiro, com as alterações introduzidas pelo Decreto Regulamentar Regional n.º 15/2007/A, de 13 de Julho, conjugado com os artigos 115.º a 120.º da Portaria n.º 35/2006 de 4 de Maio e com o artigo 112.º do Decreto Legislativo Regional n.º 35/2006/A, de 6 de Set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referidas comparticipações financeiras serão atribuídas pela dotação inscrita no Capítulo 40 – Despesas do Plano, Classificação Económica 04.03.05 – Serviços e Fundo Autónomos, Acção 5.2.2. – Desporto Escolar, Projecto 5.2 – Actividades Desportivas, Programa 5 – Desenvolvimento Desportivo, para o ano de 2007.</w:t>
      </w:r>
    </w:p>
    <w:p>
      <w:pPr>
        <w:pStyle w:val="Normal"/>
        <w:rPr/>
      </w:pPr>
      <w:r>
        <w:rPr>
          <w:sz w:val="22"/>
          <w:szCs w:val="22"/>
        </w:rPr>
        <w:t xml:space="preserve">3 de Julho de 2008. – A Chefe de Secção, </w:t>
      </w:r>
      <w:r>
        <w:rPr>
          <w:i/>
          <w:sz w:val="22"/>
          <w:szCs w:val="22"/>
        </w:rPr>
        <w:t>Maria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2:00Z</dcterms:created>
  <dc:creator>D.R. do Desporto</dc:creator>
  <dc:description>Apoios financeiros.</dc:description>
  <cp:keywords>Direcção Regional da Ciência e Tecnologia</cp:keywords>
  <dc:language>en-US</dc:language>
  <cp:lastModifiedBy>S000_MCMS_System</cp:lastModifiedBy>
  <cp:lastPrinted>2008-07-08T11:33:00Z</cp:lastPrinted>
  <dcterms:modified xsi:type="dcterms:W3CDTF">2008-07-08T16:50:00Z</dcterms:modified>
  <cp:revision>13</cp:revision>
  <dc:subject>Jornal Oficial da Região Autónoma dos Açores</dc:subject>
  <dc:title>Extracto de Despacho n.º 1039/2008 de 15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7-15T00:00:00Z</vt:filetime>
  </property>
  <property fmtid="{D5CDD505-2E9C-101B-9397-08002B2CF9AE}" pid="8" name="Vdiplomano">
    <vt:lpwstr>1039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3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