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as os contratos de prestação de serviço docente em regime de acumulação, referentes ao ano escolar de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Ribeira Grand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16 de Janeiro de 2006: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Mónica Cristina Cordeiro Santos, por ratificação de 9 de Janeiro de 2006 até á conclusão dos Blocos do Ensino Recorrente.</w:t>
      </w:r>
    </w:p>
    <w:p>
      <w:pPr>
        <w:pStyle w:val="Normal"/>
        <w:ind w:firstLine="426"/>
        <w:rPr/>
      </w:pPr>
      <w:r>
        <w:rPr/>
        <w:t>Em despacho de 19 de Janeiro de 2006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Laudalino Moniz Rodrigues, por ratificação de 12 de Setembro de 2005 até á conclusão dos Blocos do Ensino Recorrente.</w:t>
      </w:r>
    </w:p>
    <w:p>
      <w:pPr>
        <w:pStyle w:val="Normal"/>
        <w:rPr/>
      </w:pPr>
      <w:r>
        <w:rPr/>
        <w:t xml:space="preserve">14 de Dezem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3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12-15T12:13:00Z</cp:lastPrinted>
  <dcterms:modified xsi:type="dcterms:W3CDTF">2006-12-21T10:46:00Z</dcterms:modified>
  <cp:revision>4</cp:revision>
  <dc:subject>Jornal Oficial da Região Autónoma dos Açores</dc:subject>
  <dc:title>Extracto de Despacho n.º 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