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CIÊNCIA, TECNOLOGIA E EQUIPAMENT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212/2010 de 26 de Mai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s do Secretário Regional da Ciência, Tecnologia e Equipamentos, n.º s 31/GSR/2010, 33/GSR/2010, 35/GSR/2010, 37/GSR/2010, 32/GSR/2010, 34/GSR/2010, 36/GSR/2010 e 38/GSR/2010, datadas de 14 de Maio de 2010, são transferidas as seguintes importâncias de: 252.524,91€, (duzentos e cinquenta e dois mil, quinhentos e vinte e quatro euros e noventa e um cêntimos), 3.000,00€ (três mil euros), 3.444,31€ (três mil quatrocentos e quarenta e quatro euros e trinta e um cêntimos), 291.666,66€ (duzentos e noventa e um mil, seiscentos e sessenta e seis euros e sessenta e seis cêntimos) 2.000,00€ (dois mil euros), 20.000,00 € (vinte mil euros) 60.000,00 € (sessenta mil euros) e 73.506,25 € (setenta e três mil, quinhentos e seis euros e vinte e cinco cêntimos) as quatro primeiras destinadas a despesas de capital e as outras quatro a despesas correntes, para o Serviço Regional de Protecção Civil e Bombeiros dos Açores, a serem processadas, a primeira pelo capítulo 40, programa 17, projecto 01, classificação ec. 08.03.06 A - S.R.P.C.B.A. (imputada à acção 08.03.06 AB – 252.524,91€) a segunda pelo capítulo 40, programa 17, projecto 02, classificação ec. 08.03.06 A - S.R.P.C.B.A. (imputada à seguinte acção: 08.03.06 AK – 3.000,00 €), a terceira pelo capítulo 40, programa 17, projecto 03, classificação ec. 08.03.06 A – S.R.P.C.B.A. (imputada à acção; 08.03.06 AB – 3.444,31€), a quarta pelo capítulo 40, programa 17, projecto 04, classificação ec. 08.03.06 A - S.R.P.C.B.A., (imputa à seguinte acção: 08.03.06 AD – 291.666,66 €) a quinta pelo capítulo 40, programa 17, projecto 02, classificação ec. 04.03.05.A – S.R.P.C.B.A. (imputada às seguinte acção: 04.03.05 AK – 2.000,00€), sexta capítulo 40, programa 17, projecto 03, classificação ec. 04.03.05 A – S.R.P.C.B.A. (imputada à seguinte acção: 04.03.05 AG – 20.000,00 €) sétima capítulo 40, programa 17, projecto 04, classificação ec. 08.03.06 A – S.R.P.C.B.A. (imputada às seguintes acções: 08.03.06 AB – 50.000,00 €, 08.03.06 AC – 10.000,00 €), oitava capítulo 01, divisão 01, classificação ec. 04.03.05 A – S.R.P.C.B.A.</w:t>
      </w:r>
    </w:p>
    <w:p>
      <w:pPr>
        <w:pStyle w:val="Normal"/>
        <w:rPr/>
      </w:pPr>
      <w:r>
        <w:rPr>
          <w:sz w:val="22"/>
          <w:szCs w:val="22"/>
        </w:rPr>
        <w:t xml:space="preserve">19 de Maio de 2010. - O Adjunto do Secretário Regional, </w:t>
      </w:r>
      <w:r>
        <w:rPr>
          <w:i/>
          <w:sz w:val="22"/>
          <w:szCs w:val="22"/>
        </w:rPr>
        <w:t>Paulo Jorge de Oliveira Rib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54:00Z</dcterms:created>
  <dc:creator>S.R. da Ciência, Tecnologia e Equipamentos</dc:creator>
  <dc:description>Transferência de verbas.</dc:description>
  <cp:keywords>Direcção Regional da Ciência e Tecnologia</cp:keywords>
  <dc:language>en-US</dc:language>
  <cp:lastModifiedBy>S000_MCMS_System</cp:lastModifiedBy>
  <cp:lastPrinted>2010-05-19T11:54:00Z</cp:lastPrinted>
  <dcterms:modified xsi:type="dcterms:W3CDTF">2010-05-19T15:14:00Z</dcterms:modified>
  <cp:revision>4</cp:revision>
  <dc:subject>Jornal Oficial da Região Autónoma dos Açores</dc:subject>
  <dc:title>Extracto de Portaria n.º 212/2010 de 26 de Mai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5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05-26T00:00:00Z</vt:filetime>
  </property>
  <property fmtid="{D5CDD505-2E9C-101B-9397-08002B2CF9AE}" pid="8" name="Vdiplomano">
    <vt:lpwstr>212/2010</vt:lpwstr>
  </property>
  <property fmtid="{D5CDD505-2E9C-101B-9397-08002B2CF9AE}" pid="9" name="Vnumdiploma">
    <vt:lpwstr>0/1960</vt:lpwstr>
  </property>
  <property fmtid="{D5CDD505-2E9C-101B-9397-08002B2CF9AE}" pid="10" name="Vorgao">
    <vt:lpwstr>S.R. da Ciência, Tecnologia e Equipamentos</vt:lpwstr>
  </property>
  <property fmtid="{D5CDD505-2E9C-101B-9397-08002B2CF9AE}" pid="11" name="Vpublicacaono">
    <vt:lpwstr>100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s.</vt:lpwstr>
  </property>
  <property fmtid="{D5CDD505-2E9C-101B-9397-08002B2CF9AE}" pid="14" name="vnosup">
    <vt:lpwstr>0</vt:lpwstr>
  </property>
</Properties>
</file>