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6/2015 de 15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227.º da Constituição, pel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.º 90º do Estatuto Político Administrativo da Região Autónoma dos Açores, pelos art.ºs 1.º e 12.º do Decreto Legislativo Regional n.º 7/99/A de 19 março, e n.º 2 do art.º 4.º do Decreto Regulamentar Regional n.º 5/2013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ir a importância de 291.250,00 € (duzentos e noventa e um mil duzentos e cinquenta euros) para o Serviço Regional de Proteção Civil e Bombeiros dos Açores, correspondente ao duodécimo de maio destinado a despesas no âmbito da ação “Apoio ao Transporte Terrestre de Emergênc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ítulo 50 – Despesas do Plano, Programa 11 – Prevenção de Riscos e Proteção Civil, Subdivisão 03 – Ação 4) – Classificação Económica 08.03.06 Alínea H).</w:t>
      </w:r>
    </w:p>
    <w:p>
      <w:pPr>
        <w:pStyle w:val="Normal"/>
        <w:rPr/>
      </w:pPr>
      <w:r>
        <w:rPr>
          <w:sz w:val="22"/>
          <w:szCs w:val="22"/>
        </w:rPr>
        <w:t xml:space="preserve">7 de mai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5-05-13T09:18:00Z</cp:lastPrinted>
  <dcterms:modified xsi:type="dcterms:W3CDTF">2015-05-13T16:13:00Z</dcterms:modified>
  <cp:revision>8</cp:revision>
  <dc:subject>Jornal Oficial da Região Autónoma dos Açores</dc:subject>
  <dc:title>Portaria n.º 666/2015 de 15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5T00:00:00Z</vt:filetime>
  </property>
  <property fmtid="{D5CDD505-2E9C-101B-9397-08002B2CF9AE}" pid="8" name="Vdiplomano">
    <vt:lpwstr>666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