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1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 de novembro de 2015, entre a Direção Regional do Desporto e o Grupo Desportivo Fazendense com o n.º 3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7, II série de 6 de novembro de 2015, destinado ao apoio ao programa de desenvolvimento desportivo, correspondente à participação no Campeonato Nacional da 2.ª Divisão - Série Açores e Taça de Portugal em Futsal de Seniores Masculinos, na época desportiva de 2015/2016, o apoio foi determinado tendo por base a realização de jornadas simples ou seja de 1 jogo por deslocação e que não estava determinado o apoio para a participação na 2.ª fase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se verificaram alterações no calendário que originaram a realização de 2 jogos numa deslocação à Terceira, correspondentes à 8.ª e à 10.ª jornada da 1.ª fase do Campeonato Nacional da 2.ª Divisão - Série Açores;</w:t>
      </w:r>
    </w:p>
    <w:p>
      <w:pPr>
        <w:pStyle w:val="Normal"/>
        <w:rPr/>
      </w:pPr>
      <w:r>
        <w:rPr>
          <w:sz w:val="22"/>
          <w:szCs w:val="22"/>
        </w:rPr>
        <w:t>Considerando que o Grupo Desportivo Fazendense tem de se deslocar para participar na 2.ª fase do Campeonato Nacional da 2.ª Divisão -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Grupo Desportivo Fazendense, adiante designado por GDF ou segundo outorgante, representado por Vítor Manuel Almeida Sous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 com o n.º 316, publicado no Jornal Oficial n.º 217, II série de 6 de novembro de 2015, destinado ao apoio ao programa de desenvolvimento desportivo, correspondente à participação no Campeonato Nacional da 2.ª Divisão - Série Açores e Taça de Portugal em Futsal de Seniores Mascul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39.216,00 </w:t>
      </w:r>
      <w:r>
        <w:rPr>
          <w:sz w:val="22"/>
          <w:szCs w:val="22"/>
        </w:rPr>
        <w:t>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7.776,00, send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8.640,00 destinados a apoio para viagens referentes à participação no Campeonato Nacional da 2.ª Divisão - Série Açores de futs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 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.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€ 4.320,00 destinados a apoio para viagens referentes à participação no Campeonato Nacional da 2.ª Divisão - Série Açores de futsal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j) € 4.320,00 destinados a apoio complementares referentes à participação no Campeonato Nacional da 2.ª Divisão - Série Açores de fut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………………………………………………………………………………………………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24.136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Fazendense, </w:t>
      </w:r>
      <w:r>
        <w:rPr>
          <w:i/>
          <w:sz w:val="22"/>
          <w:szCs w:val="22"/>
        </w:rPr>
        <w:t>Vítor Manuel Almeida Sousa</w:t>
      </w:r>
      <w:r>
        <w:rPr>
          <w:sz w:val="22"/>
          <w:szCs w:val="22"/>
        </w:rPr>
        <w:t>. - Compromisso n.º E451601343/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6:00Z</dcterms:created>
  <dc:creator>Direção Regional do Desporto</dc:creator>
  <dc:description>2.º Aditamento ao contrato-programa de desenvolvimento desportivo celebrado com o Grupo Desportivo Fazendense.</dc:description>
  <cp:keywords>Direcção Regional da Ciência e Tecnologia</cp:keywords>
  <dc:language>en-US</dc:language>
  <cp:lastModifiedBy>S000_MCMS_System</cp:lastModifiedBy>
  <cp:lastPrinted>2016-03-31T15:06:00Z</cp:lastPrinted>
  <dcterms:modified xsi:type="dcterms:W3CDTF">2016-04-01T15:04:00Z</dcterms:modified>
  <cp:revision>25</cp:revision>
  <dc:subject>Jornal Oficial da Região Autónoma dos Açores</dc:subject>
  <dc:title>Aditamento n.º 41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4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com o Grupo Desportivo Fazendense.</vt:lpwstr>
  </property>
  <property fmtid="{D5CDD505-2E9C-101B-9397-08002B2CF9AE}" pid="14" name="vnosup">
    <vt:lpwstr>0</vt:lpwstr>
  </property>
</Properties>
</file>