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38/2009 de 15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22/2009 de 25 de Març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dro Miguel Pimentel Almeid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Estrela n.º 24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Aguiar Cordeir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Fumo n.º 9 – Ribeira F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Carlos Sousa Furtado</w:t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a Pacheca n.º 245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anuel Sous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vista n.º 17 – Ribei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Cabral Oliveir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 da Cruz n.º 2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Sousa Nun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vas n.º 30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Aguiar Ferr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de Cima n.º 17 –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Araújo Oliveira Silva</w:t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os Calços n.º 17 –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sar Aguiar Cordeir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Fumo n.º 30 – Ribeira F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ernando Melo Cacilha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ia n.º 3 – Sete Cidade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elo Cacilhas Cout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1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lécio Correia Sousa</w:t>
        <w:tab/>
        <w:tab/>
        <w:tab/>
        <w:tab/>
        <w:tab/>
        <w:tab/>
        <w:t>250,00 €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Lazaro Travessa da Torre n.º 1 – Água d’ Alto</w:t>
      </w:r>
    </w:p>
    <w:p>
      <w:pPr>
        <w:pStyle w:val="Normal"/>
        <w:rPr/>
      </w:pPr>
      <w:r>
        <w:rPr>
          <w:sz w:val="22"/>
          <w:szCs w:val="22"/>
        </w:rPr>
        <w:t>9680 Vila Franca do Campo – São Miguel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Manuel Lima Per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Loural n.º 34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Norberto Viveiros Oliv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Pico Vermelho n.º 185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Sousa Pimentel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minho da Missa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iguel Araújo Mass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94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ter Henrique Amaral Luís de Melo</w:t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o Botelho n.º 69-F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ristiano Aguiar Silvestre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90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Duarte Tavares Amaral</w:t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o Quarteiro Lote 3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Medeiros Oliveira Botelho</w:t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Foral D. Helena n.º 30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Carlos Resendes Borg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24-A – Nordestinho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Filipe Cabral Aguiar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artolomeu Quental n.º 56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Medeiros Galvã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35 – Santa Barbara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António Sousa Botelh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Luz n.º 7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o dos Santos Aguiar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emitério n.º 24 –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da Silva Pir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eira Grande n.º 1118-A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érito Manuel Botelho Cordeir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e Cima n.º 14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Gabriel Picanço Cunha</w:t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Manuel Gaspar n.º 58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Fátima Costa Braga Pereira</w:t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Rua da Fonte n.º 1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de Jesus Borges Cardoso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Fonte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de Fátima Lima Aguiar Ávil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Pastos n.º 9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o Emanuel Cordeiro Arruda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iedade n.º 89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Alexandre Aguiar Leal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 Galhardo n.º 55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Salvador Nunes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erça Vivenda – Boav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Moniz Mota</w:t>
        <w:tab/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Augusto Arruda n.º 21 – Fajã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íno Sousa Cout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oço n.º 3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naldo Resendes Lind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60 Lajes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Jorge Teves Cabral de Melo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17 –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Nuno Galante Cout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e São Pedro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Oliveira Pedr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Terças n.º 26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das Explorações Agrícolas, Acção 7.2.1 Sanidade Animal, Código 04.08.02 transferências correntes – outras, do orça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7 de Agosto de 2009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2-07T10:52:00Z</cp:lastPrinted>
  <dcterms:modified xsi:type="dcterms:W3CDTF">2009-12-09T11:15:00Z</dcterms:modified>
  <cp:revision>12</cp:revision>
  <dc:subject>Jornal Oficial da Região Autónoma dos Açores</dc:subject>
  <dc:title>Portaria n.º 1138/2009 de 15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5T01:00:00Z</vt:filetime>
  </property>
  <property fmtid="{D5CDD505-2E9C-101B-9397-08002B2CF9AE}" pid="8" name="Vdiplomano">
    <vt:lpwstr>1138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