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03/2014 de 11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7/2003, de 22 de maio, entre a Secretaria Regional da Educação e Cultura, através da Direção Regional da Cultura e a Sociedade Musical Recreio da Terra Chã, celebra-se o contrato de cooperação técnico financeiro, no valor de 1.500,00€, para o funcionamento do curso de formação musical de instrumentos de corda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3:00Z</dcterms:created>
  <dc:creator>S.R. da Educação e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4-11-07T12:04:00Z</cp:lastPrinted>
  <dcterms:modified xsi:type="dcterms:W3CDTF">2014-11-07T16:14:00Z</dcterms:modified>
  <cp:revision>13</cp:revision>
  <dc:subject>Jornal Oficial da Região Autónoma dos Açores</dc:subject>
  <dc:title>Contrato n.º 203/2014 de 11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11-11T01:00:00Z</vt:filetime>
  </property>
  <property fmtid="{D5CDD505-2E9C-101B-9397-08002B2CF9AE}" pid="8" name="Vdiplomano">
    <vt:lpwstr>203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