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2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19 da Secretária Regional da Solidariedade Social, de 3 de março de 2017, foi atribuída a verba de 29.790,41€ à Casa do Povo das Doze Ribeiras - Terceira, destinada à comparticipação das despesas relativas à construção de Centro de Dia das Doze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08T08:50:00Z</cp:lastPrinted>
  <dcterms:modified xsi:type="dcterms:W3CDTF">2017-03-08T13:06:00Z</dcterms:modified>
  <cp:revision>4</cp:revision>
  <dc:subject>Jornal Oficial da Região Autónoma dos Açores</dc:subject>
  <dc:title>Portaria n.º 262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262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