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8/2014 de 22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dos Açores, pela Secretaria Regional da Educação e Cultura, e ao abrigo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3.º do Decreto Legislativo Regional n.º 36/2003/A, de 4 de novembro, transferir para o Fundo Regional de Ação Cultural a quantia de 4.166,00€ (quatro mil, cento e sessenta e seis euros) correspondente ao duodécimo do mês de outubro do Fundo Regional de Ação Cultural para despesas correntes, pela dotação inscrita no Capítulo 03.01, código 04.03.05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Orçamento da Secretaria Regional da Educação e Cultura – Direção Regional da Cultura par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outubro 2014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4-10-20T08:39:00Z</cp:lastPrinted>
  <dcterms:modified xsi:type="dcterms:W3CDTF">2014-10-21T11:21:00Z</dcterms:modified>
  <cp:revision>10</cp:revision>
  <dc:subject>Jornal Oficial da Região Autónoma dos Açores</dc:subject>
  <dc:title>Portaria n.º 1298/2014 de 22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0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0-22T00:00:00Z</vt:filetime>
  </property>
  <property fmtid="{D5CDD505-2E9C-101B-9397-08002B2CF9AE}" pid="8" name="Vdiplomano">
    <vt:lpwstr>1298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0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