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31/2012 de 9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9/2011 de 9 de fevereiro, manda o Governo da Região Autónoma dos Açores, pelo Secretário Regional da Agricultura e Floresta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dade dos Açores, Departamento de Ciências Agrárias</w:t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Capitão João D’Ávila – São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50, programa 07 – Aumento da Competitividade dos Setores Agrícola e Florestal, Projeto 07.02 – Modernização das Explorações Agrícolas e Florestais, Ação 7.2.1 – Sanidade Animal, código 04.03.05 AA transferências correntes – Serviços e Fundos Autónomos – Universidade dos Açores, do orçamento da Secretaria Regional da Agricultura e Florestas para o ano de 2012.</w:t>
      </w:r>
    </w:p>
    <w:p>
      <w:pPr>
        <w:pStyle w:val="Normal"/>
        <w:rPr/>
      </w:pPr>
      <w:r>
        <w:rPr>
          <w:sz w:val="22"/>
          <w:szCs w:val="22"/>
        </w:rPr>
        <w:t xml:space="preserve">27 de março de 2012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01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2-04-02T15:02:00Z</cp:lastPrinted>
  <dcterms:modified xsi:type="dcterms:W3CDTF">2012-04-03T10:06:00Z</dcterms:modified>
  <cp:revision>5</cp:revision>
  <dc:subject>Jornal Oficial da Região Autónoma dos Açores</dc:subject>
  <dc:title>Portaria n.º 431/2012 de 9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9-04T00:00:00Z</vt:filetime>
  </property>
  <property fmtid="{D5CDD505-2E9C-101B-9397-08002B2CF9AE}" pid="8" name="Vdiplomano">
    <vt:lpwstr>431/2012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