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57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Nordeste, em todos os dias úteis, durante as horas de expediente, e pelo prazo de 15 dias, a contar da data da publicação deste édito no Jornal Oficial, o projecto apresentado pela Empresa Electricidade dos Açores - EDA, S.A., registado na D.R.E. com o n.º 30-208/91 (2793/F), relativo ao estabelecimento da instalação designada por Aditamento -  Linha de MT a 30 KV SE Foros - Nordeste, Troço Achada - Algarvia, sita nas Freguesias de Achada, Santana e Algarvia, Concelho do Nordeste, Ilha de S. Miguel. A instalação é constituída pela remodelação do troço de linha aérea de MT a 30 kV com 2.996 metros de comprimento, derivada do apoio n.º 124 da Linha de MT a 30 kV Foros -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8 de Agosto de 2009. - O Director de Serviços de Energia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3:00Z</dcterms:created>
  <dc:creator>D.R. da Energia</dc:creator>
  <dc:description>Estabelecimento da instalação designada por Aditamento - Linha de MT a 30 KV SE Foros - Nordeste, Troço Achada - Algarvia, sita nas Freguesias de Achada, Santana e Algarvia, Concelho do Nordeste, Ilha de S. Miguel.</dc:description>
  <cp:keywords>Direcção Regional da Ciência e Tecnologia</cp:keywords>
  <dc:language>en-US</dc:language>
  <cp:lastModifiedBy>S000_MCMS_System</cp:lastModifiedBy>
  <cp:lastPrinted>2009-10-20T10:58:00Z</cp:lastPrinted>
  <dcterms:modified xsi:type="dcterms:W3CDTF">2009-10-21T11:53:00Z</dcterms:modified>
  <cp:revision>21</cp:revision>
  <dc:subject>Jornal Oficial da Região Autónoma dos Açores</dc:subject>
  <dc:title>Édito n.º 57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57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Linha de MT a 30 KV SE Foros - Nordeste, Troço Achada - Algarvia, sita nas Freguesias de Achada, Santana e Algarvia, Concelho do Nordeste, Ilha de S. Miguel.</vt:lpwstr>
  </property>
  <property fmtid="{D5CDD505-2E9C-101B-9397-08002B2CF9AE}" pid="14" name="vnosup">
    <vt:lpwstr>0</vt:lpwstr>
  </property>
</Properties>
</file>