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22/2012 de 9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ecreto Legislativo Regional n.º 18/2008/A, de 7 de julho, que enquadra o Regime das políticas de juventude na Região Autónoma dos Açores, prevê, na secção III do capítulo V as competências e objetivos a atingir pelo Governo no que se refere à mobilidade juvenil;</w:t>
      </w:r>
    </w:p>
    <w:p>
      <w:pPr>
        <w:pStyle w:val="Normal"/>
        <w:rPr/>
      </w:pPr>
      <w:r>
        <w:rPr>
          <w:sz w:val="22"/>
          <w:szCs w:val="22"/>
        </w:rPr>
        <w:t>Considerando que o projeto Inserção Social através da Arte, apresentado pela Direção Regional da Juventude em conjunto com a Associação de Juventude Gente Sem Tabaco, entre outras, foi aprovado pelo programa europeu “Juventude em Ação”;</w:t>
      </w:r>
    </w:p>
    <w:p>
      <w:pPr>
        <w:pStyle w:val="Normal"/>
        <w:rPr/>
      </w:pPr>
      <w:r>
        <w:rPr>
          <w:sz w:val="22"/>
          <w:szCs w:val="22"/>
        </w:rPr>
        <w:t>Considerando que a Associação de Juventude Gente Sem Tabaco é a responsável pela fase de intercâmbio, de acordo com o projeto apresentado no âmbito da ação 4.6 do “Juventude em Ação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ferida entidade ficou encarregue da execução do referido projeto de intercâmbio, de acordo com a informação Int - DRJ/2011/62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ferido projeto envolve a participação de jovens, quer na sua fase de conceção, quer na sua fase de execução, contribuindo para a promoção da educação não formal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cooperar numa perspetiva de interesse comum, em matéria de políticas de juventude, com as diversas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lítica de juventude se constitui por intervenções do Plano no âmbito do eixo de desenvolvimento das políticas sectoriais de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a promoção do desenvolvimento de programas de apoio a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tem de promover atividades que desenvolvam a formação integral da juventude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tividades propostas se enquadram no Programa do Governo, com correspondência no Plano de Investimentos, Ação 3.1.6, rubrica 05.07.01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90.º do Estatuto Político e Administrativo da Região Autónoma dos Açores e nos termos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do artigo 5.º articulado com 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17.º todos do Decreto Regulamentar Regional 25/2008/A, de 31 de dezembro, a atribuição de € 1.932,00 (Mil Novecentos e Trinta e Dois euros) destinados à realização do suprarreferido, pela celebração de um Contrato de financiamento, nos termos do artigo 92.º do Decreto Legislativo Regional n.º 18/2008/A de 7 de julho.</w:t>
      </w:r>
    </w:p>
    <w:p>
      <w:pPr>
        <w:pStyle w:val="Normal"/>
        <w:rPr/>
      </w:pPr>
      <w:r>
        <w:rPr>
          <w:sz w:val="22"/>
          <w:szCs w:val="22"/>
        </w:rPr>
        <w:t xml:space="preserve">26 de março de 2012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47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2-04-02T11:47:00Z</cp:lastPrinted>
  <dcterms:modified xsi:type="dcterms:W3CDTF">2012-04-03T10:08:00Z</dcterms:modified>
  <cp:revision>5</cp:revision>
  <dc:subject>Jornal Oficial da Região Autónoma dos Açores</dc:subject>
  <dc:title>Portaria n.º 422/2012 de 9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9-04T00:00:00Z</vt:filetime>
  </property>
  <property fmtid="{D5CDD505-2E9C-101B-9397-08002B2CF9AE}" pid="8" name="Vdiplomano">
    <vt:lpwstr>422/2012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