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14/2009 de 24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14/2005/A, de 5 de Julho, são atribuídas as seguintes comparticipações financeira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76,00 - Associação Cristã da Mocidade da Ilha Terceira - 9700-706  Praia da Vitória, destinada a premiar as classificações obtidas num dos três primeiros lugares em provas nacionais em 2009, no atletismo, conforme o artigo 38.º do Decreto Legislativo Regional n.º 14/2005/A de 05 de Julh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080,00 - Clube Naval de Ponta Delgada - 9500-150 Ponta Delgada, destinado a premiar as classificações obtidas num dos três primeiros lugares em provas nacionais em 2009, conforme o artigo 38.º do Decreto Legislativo Regional n.º 14/2005/A de 05 de Ju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referidas comparticipações financeiras serão atribuídas pela dotação inscrita no capítulo 40 - despesas do plano, Classificação Económica 04.07.01 - Instituições sem fins lucrativos, Acção 5.2.3 - Alta Competição, Prémios de Classificação e Subidas de Divisão, Projecto 5.2 - Actividades Desportivas, Programa 5 - Desenvolvimento Desportivo do Orçamento da Secretaria Regional da Educação e Formação para o ano 2008/2009.</w:t>
      </w:r>
    </w:p>
    <w:p>
      <w:pPr>
        <w:pStyle w:val="Normal"/>
        <w:rPr/>
      </w:pPr>
      <w:r>
        <w:rPr>
          <w:sz w:val="22"/>
          <w:szCs w:val="22"/>
        </w:rPr>
        <w:t xml:space="preserve">10 de Novembro 2009. - A Coordenadora Técnica, </w:t>
      </w:r>
      <w:r>
        <w:rPr>
          <w:i/>
          <w:sz w:val="22"/>
          <w:szCs w:val="22"/>
        </w:rPr>
        <w:t>Maria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30:00Z</dcterms:created>
  <dc:creator>D.R. do Desporto</dc:creator>
  <dc:description>Apoios financeiros.</dc:description>
  <cp:keywords>Direcção Regional da Ciência e Tecnologia</cp:keywords>
  <dc:language>en-US</dc:language>
  <cp:lastModifiedBy>S000 MCMS. System</cp:lastModifiedBy>
  <cp:lastPrinted>2009-11-17T11:31:00Z</cp:lastPrinted>
  <dcterms:modified xsi:type="dcterms:W3CDTF">2009-11-18T11:44:00Z</dcterms:modified>
  <cp:revision>9</cp:revision>
  <dc:subject>Jornal Oficial da Região Autónoma dos Açores</dc:subject>
  <dc:title>Extracto de Despacho n.º 514/2009 de 24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2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11-24T01:00:00Z</vt:filetime>
  </property>
  <property fmtid="{D5CDD505-2E9C-101B-9397-08002B2CF9AE}" pid="8" name="Vdiplomano">
    <vt:lpwstr>514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2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