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50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Ao abrigo do disposto no Decreto Legislativo Regional n.º 14/2005/A, de 5 de Julho, é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160,00 - Judo Clube de Ponta Delgada – 9500-211 Ponta Delgada, destinado a premiar as classificações obtidas num dos três primeiros lugares em provas nacionais em 2009, conforme o artigo 38.º do Decreto Legislativo Regional n.º 14/2005/A de 05 de Julh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3 – Prémios de Classificação e Subida de Divisão, Projecto 5.2 – Actividades Desportivas, Programa 5 –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7 de Junho de 2009. -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9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6-18T10:00:00Z</cp:lastPrinted>
  <dcterms:modified xsi:type="dcterms:W3CDTF">2009-06-18T17:00:00Z</dcterms:modified>
  <cp:revision>16</cp:revision>
  <dc:subject>Jornal Oficial da Região Autónoma dos Açores</dc:subject>
  <dc:title>Extracto de Despacho n.º 350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350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