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07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Portaria n.º 147/2015 de 10 de novembro de 2015, que aprova o regulamento que estabelece o modelo de valorização dos indicadores da situação específica de desenvolvimento desportivo e de determinação das comparticipações financeiras para a atividade competitiva de âmbito local, no âmbito da contratualização está prevista no ponto 4.3, numa segunda fase, a celebração aditamentos aos contratos-programa, após serem conhecidos os valores concretos do valor base unit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ando da elaboração do contrato-programa celebrado a 4 de maio de 2016, entre a Direção Regional do Desporto e a Associação Açoriana de Karaté-Do e Disciplinas Associadas, com o n.º 191, publicado no Jornal Oficial n.º 90, II série de 10 de maio de 2016, correspondente ao apoio ao programa de desenvolvimento desportivo, destinado a atividades de âmbito local do karaté em 2016, não era conhecido o valor base unitário para determinação das comparticipações financeiras para a atividade competitiva de âmbito local e não estava determinado o apoio para a estrutura técnica associ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definido o valor base unitário bem como a pontuação a atribuir a cada associação e por consequência o montante das comparticipações financeiras bem como o apoio para a estrutura técnica associ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entre a Direção Regional do Desporto, adiante designada por DRD, como primeiro outorgante, representada por António da Silva Gomes, Diretor Regional e a Associação Açoriana de Karaté-Do e Disciplinas Associadas, adiante designada por AAKDA ou segundo outorgante, representada por Rui Papucides Gome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 cláusula 3.ª do Contrato-Programa, com o n.º 191, publicado no Jornal Oficial n.º 90, II série de 10 de maio de 2016, correspondente ao apoio ao programa de desenvolvimento desportivo, destinado a atividades de âmbito local e estrutura técnica associativa do karaté em 2016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20.976,22 €, conforme o programa apresentado pela AAKDA, o montante da comparticipação financeira a conceder pelo primeiro outorgante ao segundo outorgante é de 14.142,20 €.</w:t>
      </w:r>
    </w:p>
    <w:p>
      <w:pPr>
        <w:pStyle w:val="Normal"/>
        <w:rPr/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– 8.892,20 € para apoio ao desenvolvimento de atividades competitivas de âmbito local, designadamente à organização de quadros competitivos ao nível de ilha.</w:t>
      </w:r>
    </w:p>
    <w:p>
      <w:pPr>
        <w:pStyle w:val="Normal"/>
        <w:rPr/>
      </w:pPr>
      <w:r>
        <w:rPr>
          <w:sz w:val="22"/>
          <w:szCs w:val="22"/>
        </w:rPr>
        <w:t>2.2 – 5.250,00 € para apoio à estrutura técnica associativa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6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Açoriana de Karaté-Do e Disciplinas Associadas, </w:t>
      </w:r>
      <w:r>
        <w:rPr>
          <w:i/>
          <w:sz w:val="22"/>
          <w:szCs w:val="22"/>
        </w:rPr>
        <w:t>Rui Papucides Gomes</w:t>
      </w:r>
      <w:r>
        <w:rPr>
          <w:sz w:val="22"/>
          <w:szCs w:val="22"/>
        </w:rPr>
        <w:t>. - Compromisso n.º E451602002/PRA/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10:00Z</dcterms:created>
  <dc:creator>Direção Regional do Desporto</dc:creator>
  <dc:description>1.º Aditamento ao contrato-programa de desenvolvimento desportivo com a Associação Açoriana de Karaté-Do e Disciplinas Associadas.</dc:description>
  <cp:keywords>Direcção Regional da Ciência e Tecnologia</cp:keywords>
  <dc:language>en-US</dc:language>
  <cp:lastModifiedBy>S000_MCMS_System</cp:lastModifiedBy>
  <cp:lastPrinted>2016-06-15T16:11:00Z</cp:lastPrinted>
  <dcterms:modified xsi:type="dcterms:W3CDTF">2016-06-16T15:44:00Z</dcterms:modified>
  <cp:revision>5</cp:revision>
  <dc:subject>Jornal Oficial da Região Autónoma dos Açores</dc:subject>
  <dc:title>Aditamento n.º 107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10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om a Associação Açoriana de Karaté-Do e Disciplinas Associadas.</vt:lpwstr>
  </property>
  <property fmtid="{D5CDD505-2E9C-101B-9397-08002B2CF9AE}" pid="14" name="vnosup">
    <vt:lpwstr>0</vt:lpwstr>
  </property>
</Properties>
</file>