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03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ctor Regional do Desporto, datado de 17 de Maio de 2010, foi atribuída a seguinte comparticipação finan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824,99 - Fundo Escolar da Escola Básica e Secundária de Santa Maria - 9580-501 Vila do Porto, destinada a apoiar os encargos de utilização das instalações e equipamentos desportivos escolares – 2.ª Tranche, conforme protocolo celebrado para a época desportiva de 2009/2010, ao abrigo do artigo 80.º do Decreto Legislativo Regional n.º 21/2009/A, de 02 de Dezembro, conjugado com o Regulamento de Utilização das Instalações Escolares, aprovado pela Portaria n.º 101/2003, de 18 de Dezembro, da Secretaria Regional da Educação e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17 de Maio de 2010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0-05-19T13:07:00Z</cp:lastPrinted>
  <dcterms:modified xsi:type="dcterms:W3CDTF">2010-05-19T15:14:00Z</dcterms:modified>
  <cp:revision>4</cp:revision>
  <dc:subject>Jornal Oficial da Região Autónoma dos Açores</dc:subject>
  <dc:title>Extracto de Despacho n.º 203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203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