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73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Agricultura e Florestas, de 22 de Dezembro de 2006 e por despacho do Vice-Presidente do Governo, de 5 de Janeiro de 2007:</w:t>
      </w:r>
    </w:p>
    <w:p>
      <w:pPr>
        <w:pStyle w:val="Normal"/>
        <w:rPr/>
      </w:pPr>
      <w:r>
        <w:rPr/>
        <w:t xml:space="preserve">Andreia Elisabete Azevedo Cabral Sequeira, Dernando Manuel Teixeira da Silveira, Mozarte Gabriel Azevedo Matos e Vera Lúcia Sousa Oliveira Rodrigues, autorizada a celebração de contrato a termo resolutivo pelo período seis meses, nos termos da alínea </w:t>
      </w:r>
      <w:r>
        <w:rPr>
          <w:i/>
        </w:rPr>
        <w:t>e</w:t>
      </w:r>
      <w:r>
        <w:rPr/>
        <w:t>) do n.º 1 do artigo 9.º da Lei n.º 23/2004 de 22 de Junho, para exercer as funções de auxiliar técnico de pecuária, sendo a remuneração a atribuir a correspondente ao escalão 1, índice 199 da escala indiciária do regime geral da função pública, com efeitos a partir de 24 de Janeiro de 2007.</w:t>
      </w:r>
    </w:p>
    <w:p>
      <w:pPr>
        <w:pStyle w:val="Normal"/>
        <w:rPr/>
      </w:pPr>
      <w:r>
        <w:rPr/>
        <w:t xml:space="preserve">9 de Fevereiro de 2007. - O Director de Serviços, </w:t>
      </w:r>
      <w:r>
        <w:rPr>
          <w:i/>
        </w:rPr>
        <w:t>João Gabriel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5:00Z</dcterms:created>
  <dc:creator>Serviço de Desenvolvimento Agrário de São Jorge</dc:creator>
  <dc:description>Contrato.</dc:description>
  <cp:keywords>Direcção Regional da Ciência e Tecnologia</cp:keywords>
  <dc:language>en-US</dc:language>
  <cp:lastModifiedBy>MCMS_System</cp:lastModifiedBy>
  <cp:lastPrinted>2007-02-09T11:16:00Z</cp:lastPrinted>
  <dcterms:modified xsi:type="dcterms:W3CDTF">2007-02-15T16:06:00Z</dcterms:modified>
  <cp:revision>5</cp:revision>
  <dc:subject>Jornal Oficial da Região Autónoma dos Açores</dc:subject>
  <dc:title>Extracto de Despacho n.º 373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373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Jorge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