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4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conjugados do n.º 1 do artigo 2.º do Decreto Legislativo Regional n.º 11/2008/A, de 19 de maio, do n.º 2 do artigo 3.º e da alínea c) do n.º 1 do artigo 20.º do Decreto Legislativo Regional n.º </w:t>
      </w:r>
      <w:bookmarkStart w:id="2" w:name="OLE_LINK2"/>
      <w:bookmarkStart w:id="3" w:name="OLE_LINK1"/>
      <w:r>
        <w:rPr>
          <w:sz w:val="22"/>
          <w:szCs w:val="22"/>
        </w:rPr>
        <w:t>1/2015/A, de 7 de janeiro</w:t>
      </w:r>
      <w:bookmarkEnd w:id="2"/>
      <w:bookmarkEnd w:id="3"/>
      <w:r>
        <w:rPr>
          <w:sz w:val="22"/>
          <w:szCs w:val="22"/>
        </w:rPr>
        <w:t>, atenta a anuência de Sua Excelência o Vice-Presidente do Governo Regional, proferida por despacho de 27 de março de 2015, autorizo a realização da escritura de compra e venda do prédio urbano composto por casa destinada a habitação, 2 pisos, tipologia T3, sita ao Caminho do Meio, n.º 12, freguesia de Ajuda da Bretanha, concelho de Ponta Delgada, pelo preço de € 104.607,00 (cento e quatro mil, seiscentos e sete euros), inscrito sob o artigo matricial urbano n.º 10, e descrito na Conservatória do Registo Predial de Ponta Delgada com o n.º 29/20090130, freguesia de Ajuda da Bretanha, concelho de Ponta Delgada, destinado ao realojamento de um agregado familiar em situação de grave carência habitacional, e aprovo a respetiva minuta de escri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, com as disposições dos artigos 44.º a 49.º do Código do Procedimento Administrativo (CPA), aprovado pelo Decreto-Lei n.º 4/2015, de 7 de janeiro, e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ompra e venda do prédio acima referenciado.</w:t>
      </w:r>
    </w:p>
    <w:p>
      <w:pPr>
        <w:pStyle w:val="Normal"/>
        <w:rPr/>
      </w:pPr>
      <w:r>
        <w:rPr>
          <w:sz w:val="22"/>
          <w:szCs w:val="22"/>
        </w:rPr>
        <w:t xml:space="preserve">14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4:00Z</dcterms:created>
  <dc:creator>S.R. da Solidariedade Social</dc:creator>
  <dc:description>Subdelega no Diretor Regional da Habitação, em nome e representação da Região Autónoma dos Açores, a outorga da escritura de compra e venda de prédio.</dc:description>
  <cp:keywords>Direcção Regional da Ciência e Tecnologia</cp:keywords>
  <dc:language>en-US</dc:language>
  <cp:lastModifiedBy>S000_MCMS_System</cp:lastModifiedBy>
  <cp:lastPrinted>2015-05-15T14:24:00Z</cp:lastPrinted>
  <dcterms:modified xsi:type="dcterms:W3CDTF">2015-05-18T17:20:00Z</dcterms:modified>
  <cp:revision>38</cp:revision>
  <dc:subject>Jornal Oficial da Região Autónoma dos Açores</dc:subject>
  <dc:title>Despacho n.º 1054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054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a Habitação, em nome e representação da Região Autónoma dos Açores, a outorga da escritura de compra e venda de prédio.</vt:lpwstr>
  </property>
  <property fmtid="{D5CDD505-2E9C-101B-9397-08002B2CF9AE}" pid="14" name="vnosup">
    <vt:lpwstr>0</vt:lpwstr>
  </property>
</Properties>
</file>