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97/2006 de 5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Decreto-Lei n.º 204/98, de 11 de Julho, aplicado à Região pelo Decreto Legislativo Regional n.º 27/99/A, de 31 de Julho, alínea </w:t>
      </w:r>
      <w:r>
        <w:rPr>
          <w:i/>
        </w:rPr>
        <w:t>c</w:t>
      </w:r>
      <w:r>
        <w:rPr/>
        <w:t xml:space="preserve">) do n.º 1 do artigo 4.º do Decreto-Lei n.º 404-A/98, de 18 de Dezembro, com as alterações introduzidas pela Lei n.º 44/99, de 11 de Junho, Despacho Normativo n.º 117/84, de 31 de Julho, e respectivas alterações, faz-se público que, autorizado por despacho da Directora Regional da Solidariedade e Segurança Social, de 27 de Julho de 2006, se encontra aberto, pelo prazo de dez dias úteis contados a partir da data da publicação do presente aviso no </w:t>
      </w:r>
      <w:r>
        <w:rPr>
          <w:i/>
        </w:rPr>
        <w:t>Jornal Oficial</w:t>
      </w:r>
      <w:r>
        <w:rPr/>
        <w:t>, concurso interno de acesso geral, com vista ao preenchimento de um lugar vago da categoria de técnico superior principal, da carreira técnica superior, nos termos do presente aviso.</w:t>
      </w:r>
    </w:p>
    <w:p>
      <w:pPr>
        <w:pStyle w:val="Normal"/>
        <w:rPr/>
      </w:pPr>
      <w:r>
        <w:rPr/>
        <w:t xml:space="preserve">1 - São requisitos de admissão a este concurso, ser técnico superior de 1.ª classe, com pelo menos três anos de serviço na categoria classificados de </w:t>
      </w:r>
      <w:r>
        <w:rPr>
          <w:i/>
        </w:rPr>
        <w:t>Bom</w:t>
      </w:r>
      <w:r>
        <w:rPr/>
        <w:t xml:space="preserve">. </w:t>
      </w:r>
    </w:p>
    <w:p>
      <w:pPr>
        <w:pStyle w:val="Normal"/>
        <w:rPr/>
      </w:pPr>
      <w:r>
        <w:rPr/>
        <w:t>2 - O vencimento é o correspondente ao escalão 1 da respectiva categoria fixado de acordo com o mapa anexo ao Decreto-Lei n.º 404-A/98, de 18 de Dezembro e as condições de trabalho e regalias sociais são as genericamente vigentes para a função pública.</w:t>
      </w:r>
    </w:p>
    <w:p>
      <w:pPr>
        <w:pStyle w:val="Normal"/>
        <w:rPr/>
      </w:pPr>
      <w:r>
        <w:rPr/>
        <w:t>3 - Compete genericamente à categoria posta a concurso, conceber, adoptar e ou aplicar métodos e processos técnico-científicos, elaborando estudos, concebendo e desenvolvendo projectos e emitindo pareceres, tendo em vista preparar a tomada de decisão superior sobre medidas de política e gestão que interessam à Administração.</w:t>
      </w:r>
    </w:p>
    <w:p>
      <w:pPr>
        <w:pStyle w:val="Normal"/>
        <w:rPr/>
      </w:pPr>
      <w:r>
        <w:rPr/>
        <w:t>4 - O concurso é interno de acesso geral na categoria de técnico superior principal (área jurídica) do quadro de pessoal da Secretaria Regional dos Assuntos Sociais – Direcção Regional da Solidariedade e Segurança Social, o local de trabalho é em Angra do Heroísmo e o prazo de validade do mesmo termina com o provimento do lugar.</w:t>
      </w:r>
    </w:p>
    <w:p>
      <w:pPr>
        <w:pStyle w:val="Normal"/>
        <w:rPr/>
      </w:pPr>
      <w:r>
        <w:rPr/>
        <w:t xml:space="preserve">5 - Nos termos do despacho conjunto SRAS/SRAP/2000/1, de 17 de Novembro, publicado no </w:t>
      </w:r>
      <w:r>
        <w:rPr>
          <w:i/>
        </w:rPr>
        <w:t>Jornal Oficial</w:t>
      </w:r>
      <w:r>
        <w:rPr/>
        <w:t xml:space="preserve"> – II série n.º 51, de 19 de Dezembro de 2000, faz-se constar a seguinte menção: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,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>6 - O júri terá a seguinte composição:</w:t>
      </w:r>
    </w:p>
    <w:p>
      <w:pPr>
        <w:pStyle w:val="Normal"/>
        <w:rPr/>
      </w:pPr>
      <w:r>
        <w:rPr/>
        <w:t>Presidente: Lic. Maria da Graça Rebelo Cunha, Chefe de Divisão.</w:t>
      </w:r>
    </w:p>
    <w:p>
      <w:pPr>
        <w:pStyle w:val="Normal"/>
        <w:rPr/>
      </w:pPr>
      <w:r>
        <w:rPr/>
        <w:t>Vogais Lic. Ângela Maria Lima Mendonça Martins, Directora de Serviços, que substituirá o presidente nas suas ausências e impedimentos;</w:t>
      </w:r>
    </w:p>
    <w:p>
      <w:pPr>
        <w:pStyle w:val="Normal"/>
        <w:rPr/>
      </w:pPr>
      <w:r>
        <w:rPr/>
        <w:t>suplentes: Lic. Clara Maria Viseu Fernandes Lopes Mateus, Chefe de Divisã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Lic. Filomena de Fátima Lima Gonçalves, Assessora Principal;</w:t>
      </w:r>
    </w:p>
    <w:p>
      <w:pPr>
        <w:pStyle w:val="Normal"/>
        <w:rPr/>
      </w:pPr>
      <w:r>
        <w:rPr/>
        <w:t>Adelaide Maria Correia Borges Barcelos, Assessora Principal.</w:t>
      </w:r>
    </w:p>
    <w:p>
      <w:pPr>
        <w:pStyle w:val="Normal"/>
        <w:rPr/>
      </w:pPr>
      <w:r>
        <w:rPr/>
        <w:t>7 - O método de selecção a utilizar no presente concurso é o da avaliação curricular.</w:t>
      </w:r>
    </w:p>
    <w:p>
      <w:pPr>
        <w:pStyle w:val="Normal"/>
        <w:rPr/>
      </w:pPr>
      <w:r>
        <w:rPr/>
        <w:t>Na avaliação curricular ponderar-se-ã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A Habilitação académica de base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 formação profission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 experiência profissional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Classificação de serviço.</w:t>
      </w:r>
    </w:p>
    <w:p>
      <w:pPr>
        <w:pStyle w:val="Normal"/>
        <w:ind w:left="284" w:hanging="0"/>
        <w:rPr/>
      </w:pPr>
      <w:r>
        <w:rPr/>
        <w:t>7.1 - Os critérios de apreciação e ponderação da avaliação curricular, bem como o sistema de classificação final, incluindo a respectiva fórmula classificativa, constam das actas de reuniões do júri do concurso, que serão facultadas aos candidatos sempre que solicitadas.</w:t>
      </w:r>
    </w:p>
    <w:p>
      <w:pPr>
        <w:pStyle w:val="Normal"/>
        <w:rPr/>
      </w:pPr>
      <w:r>
        <w:rPr/>
        <w:t xml:space="preserve">8 - Os requerimentos de admissão a concurso deverão ser dirigidos ao presidente do júri do concurso interno de acesso geral para técnico superior principal e entregues pessoalmente ou remetidos por correio, sob registo, com aviso de recepção, na Secretaria Regional dos Assuntos Sociais – Solar dos Remédios – 9700 Angra do Heroísmo, deles constando os seguintes elementos: 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>Identificação completa do candidato (nome, filiação, nacionalidade, naturalidade, data de nascimento, número, local e data de emissão do Bilhete de Identidade, situação militar, residência, código postal e telefone);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>Habilitações literárias.</w:t>
      </w:r>
    </w:p>
    <w:p>
      <w:pPr>
        <w:pStyle w:val="Normal"/>
        <w:rPr/>
      </w:pPr>
      <w:r>
        <w:rPr/>
        <w:t>9 - Os requerimentos deverão ser acompanhados, sob pena de exclusão, da seguinte documentação: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>Certidão ou cópia do documento de habilitações literárias;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</w:r>
      <w:r>
        <w:rPr>
          <w:i/>
        </w:rPr>
        <w:t>Curriculum vitae</w:t>
      </w:r>
      <w:r>
        <w:rPr/>
        <w:t xml:space="preserve"> detalhado, actualizado, datado e assinado;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>Declaração do organismo a que o candidato está vinculado, especificando o tempo de serviço na categoria, na carreira e na função pública.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 xml:space="preserve"> Documento comprovativo da formação profissional;</w:t>
      </w:r>
    </w:p>
    <w:p>
      <w:pPr>
        <w:pStyle w:val="Normal"/>
        <w:ind w:left="284" w:hanging="0"/>
        <w:rPr/>
      </w:pPr>
      <w:r>
        <w:rPr/>
        <w:t>•</w:t>
      </w:r>
      <w:r>
        <w:rPr/>
        <w:tab/>
        <w:t>Documento comprovativo dos elementos que os candidatos considerem relevantes para apreciação do seu mérito.</w:t>
      </w:r>
    </w:p>
    <w:p>
      <w:pPr>
        <w:pStyle w:val="Normal"/>
        <w:rPr/>
      </w:pPr>
      <w:r>
        <w:rPr/>
        <w:t>10 - Os candidatos, quando funcionários dos serviços centrais deste Departamento, ficam dispensados da apresentação dos documentos que constem do respectivo processo individual.</w:t>
      </w:r>
    </w:p>
    <w:p>
      <w:pPr>
        <w:pStyle w:val="Normal"/>
        <w:rPr/>
      </w:pPr>
      <w:r>
        <w:rPr/>
        <w:t>11 - O local de afixação da relação dos candidatos e lista de classificação final será na Secretaria Regional dos Assuntos Sociais – Solar dos Remédios – 9700 Angra do Heroísmo.</w:t>
      </w:r>
    </w:p>
    <w:p>
      <w:pPr>
        <w:pStyle w:val="Normal"/>
        <w:rPr/>
      </w:pPr>
      <w:r>
        <w:rPr/>
        <w:t xml:space="preserve">21 de Agosto de 2006. - A Presidente do Júri, </w:t>
      </w:r>
      <w:r>
        <w:rPr>
          <w:i/>
        </w:rPr>
        <w:t>Maria da Graça Rebelo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9:00Z</dcterms:created>
  <dc:creator>S.R. dos Assuntos Sociais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6-08-21T14:25:00Z</cp:lastPrinted>
  <dcterms:modified xsi:type="dcterms:W3CDTF">2006-08-25T09:23:00Z</dcterms:modified>
  <cp:revision>4</cp:revision>
  <dc:subject>Jornal Oficial da Região Autónoma dos Açores</dc:subject>
  <dc:title>Aviso n.º 797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797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