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11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21.º do Decreto Legislativo Regional n.º 14/2005/A, de 5 de Julho, conjugado com o artigo 67.º do Decreto Regulamentar Regional n.º 4/2006/A, de 11 de Janeiro, foram celebrados para o ano de 2007, contratos programa de desenvolvimento desportivo, no âmbito do programa de actividades de treino e de competição, no âmbito dos escalões de formação, entre a Direcção Regional do Desporto /Serviço de Desporto de São Jorge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Constitui objecto deste contrato-programa o apoio para o desenvolvimento do programa de actividades de treino e de competição, no âmbito dos escalões de formação.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Naval de Vel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428,80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sportivo Escolar Preparatória de Vel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23,60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do Clube São Jorg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218,1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Fevereiro de 2007. – O Coordenador, </w:t>
      </w:r>
      <w:r>
        <w:rPr>
          <w:i/>
        </w:rPr>
        <w:t>Victor Fernando Machado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2:00Z</dcterms:created>
  <dc:creator>Serviço de Desporto de São Jorge</dc:creator>
  <dc:description>Contratos.</dc:description>
  <cp:keywords>Direcção Regional da Ciência e Tecnologia</cp:keywords>
  <dc:language>en-US</dc:language>
  <cp:lastModifiedBy>MCMS_System</cp:lastModifiedBy>
  <cp:lastPrinted>2007-02-26T08:13:00Z</cp:lastPrinted>
  <dcterms:modified xsi:type="dcterms:W3CDTF">2007-03-02T11:16:00Z</dcterms:modified>
  <cp:revision>4</cp:revision>
  <dc:subject>Jornal Oficial da Região Autónoma dos Açores</dc:subject>
  <dc:title>Contrato-Programa n.º 111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111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